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- график мониторинга (ежегодный) личностных, метапредметных и предметных результатов обучающихся начальных классов в условиях внедрения Федеральных Государственных Образовательных Стандартов.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8"/>
        <w:gridCol w:w="1339"/>
        <w:gridCol w:w="965"/>
        <w:gridCol w:w="2140"/>
        <w:gridCol w:w="4765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ин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иагностик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ксирование результат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диагнос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лис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.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У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мента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ксирование результат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: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«Рукави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«Левая и правая стороны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"Узор под диктовку"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"Рукавички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"Дорога к дому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«Совместная сортиров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«Кто прав?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: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"Рисование по точкам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«Корректурная проба» (буквенная, значк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отличия» (сравнение картинок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«Логические закономернос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следование словесно- логического мышления младших школь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результат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за в год: Октябрь Ма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на определение самооценки "Лесенка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>
          <w:trHeight w:val="2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по оценке уровня школьной мотив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ния и эмоционального отношения к учению (А.Д. Андрее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о - этическая ориентац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"Что такое хорошо и что такое плохо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"Незаконченные предложения"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35:00Z</dcterms:created>
  <dc:creator>Windows User</dc:creator>
  <dc:description/>
  <cp:keywords/>
  <dc:language>en-US</dc:language>
  <cp:lastModifiedBy>1</cp:lastModifiedBy>
  <dcterms:modified xsi:type="dcterms:W3CDTF">2016-11-07T03:19:00Z</dcterms:modified>
  <cp:revision>6</cp:revision>
  <dc:subject/>
  <dc:title/>
</cp:coreProperties>
</file>