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 работы  школьного  музея</w:t>
      </w:r>
      <w:bookmarkStart w:id="0" w:name="_GoBack"/>
      <w:bookmarkEnd w:id="0"/>
      <w:r>
        <w:rPr>
          <w:b/>
        </w:rPr>
        <w:t xml:space="preserve"> за 2015-2016 учебный год.</w:t>
      </w:r>
    </w:p>
    <w:p>
      <w:pPr>
        <w:pStyle w:val="Normal"/>
        <w:ind w:firstLine="567"/>
        <w:jc w:val="both"/>
        <w:rPr/>
      </w:pPr>
      <w:r>
        <w:rPr/>
        <w:t>На базе МБОУ СОШ№3 г. Енисейска создан школьный музей имени почётного гражданина А.Н. Першиной. В 2015-16 учебном году на базе музея проводились мероприятия, посвященные  71-й годовщине Победы в Великой Отечественной войне.  Учащиеся школы принимали участие в краевой акции «Обелиск», «Бессмертный полк», «Почетный караул», «Дерево-память», при реализации которых учащиеся собирали материал про участников Великой Отечественной войны, проводили интервью с участником ВОВ, писали статьи в газету «Енисейск плюс» и на сайт школы, изготавливали открытки и поздравляли ветеранов и тружеников тыл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Наши школьники приняли участие в  конкурсах: «Поздравь ветерана с Победой» (Почта России),  конкурс чтецов «Дорогами войны», смотр песни и строя (диплом 2-й степени среди учащихся 2-4 классов).  В школе прошли следующие мероприятия: выставка рисунков учащихся «Мир на планете Земля», показ социальных видеороликов о ВОВ, о ветеранах, мероприятия, посвященные 70-летию начала Нюрнбернгского процесса (классные часы, просмотр видеороликов), выставка художественной литературы «Строки, опаленные войной», беседы со старшеклассниками «Поклонимся великим тем годам», Единый урок памяти с чествованием ветеранов, акция «Поздравь ветерана».</w:t>
      </w:r>
    </w:p>
    <w:p>
      <w:pPr>
        <w:pStyle w:val="Normal"/>
        <w:ind w:firstLine="567"/>
        <w:jc w:val="both"/>
        <w:rPr/>
      </w:pPr>
      <w:r>
        <w:rPr/>
        <w:t>В рамках подготовки к 400 – летию города прошли классные часы, экскурсии по экспозиции музея.  Учащиеся школы приняли участие в городском образовательном модуле «Сухопутный круиз», в школьном квесте «Проходя по улочкам родного Енисейска».</w:t>
      </w:r>
    </w:p>
    <w:p>
      <w:pPr>
        <w:pStyle w:val="Normal"/>
        <w:ind w:firstLine="567"/>
        <w:jc w:val="both"/>
        <w:rPr/>
      </w:pPr>
      <w:r>
        <w:rPr/>
        <w:t>Также наши учащиеся приняли участие в краевом конкурсе исследовательских работ «Мое Красноярье», в краевом  форуме «Гражданственность через образование» (ЕПК).</w:t>
      </w:r>
    </w:p>
    <w:p>
      <w:pPr>
        <w:pStyle w:val="Normal"/>
        <w:ind w:firstLine="567"/>
        <w:jc w:val="both"/>
        <w:rPr/>
      </w:pPr>
      <w:r>
        <w:rPr/>
        <w:t xml:space="preserve">Патриотическое воспитание велось через знакомство и изучение основных правовых документов страны – Конституции РФ. </w:t>
      </w:r>
    </w:p>
    <w:p>
      <w:pPr>
        <w:pStyle w:val="Normal"/>
        <w:ind w:firstLine="567"/>
        <w:jc w:val="both"/>
        <w:rPr/>
      </w:pPr>
      <w:r>
        <w:rPr/>
        <w:t>В течение года были проведены экскурсии в краеведческий музей города.</w:t>
      </w:r>
    </w:p>
    <w:p>
      <w:pPr>
        <w:pStyle w:val="Normal"/>
        <w:ind w:firstLine="567"/>
        <w:jc w:val="both"/>
        <w:rPr/>
      </w:pPr>
      <w:r>
        <w:rPr/>
        <w:t>Важным блоком патриотического воспитания являются  мероприятия, проведенные в рамках недели юного гражданина, осенней и весенней недели Добра.  Группа учащихся работает на базе школьного музея, собирая материал по истории школы, города, края.</w:t>
      </w:r>
    </w:p>
    <w:p>
      <w:pPr>
        <w:pStyle w:val="Normal"/>
        <w:ind w:right="100" w:firstLine="567"/>
        <w:jc w:val="both"/>
        <w:rPr/>
      </w:pPr>
      <w:r>
        <w:rPr/>
        <w:t>Результатом деятельности по патриотическому воспитанию можно считать:</w:t>
      </w:r>
    </w:p>
    <w:p>
      <w:pPr>
        <w:pStyle w:val="Normal"/>
        <w:numPr>
          <w:ilvl w:val="0"/>
          <w:numId w:val="1"/>
        </w:numPr>
        <w:ind w:left="1620" w:right="100" w:hanging="360"/>
        <w:jc w:val="both"/>
        <w:rPr/>
      </w:pPr>
      <w:r>
        <w:rPr/>
        <w:t>Формирование у обучающихся позиции гражданской ответственности за судьбу своей Родины.</w:t>
      </w:r>
    </w:p>
    <w:p>
      <w:pPr>
        <w:pStyle w:val="Normal"/>
        <w:numPr>
          <w:ilvl w:val="0"/>
          <w:numId w:val="1"/>
        </w:numPr>
        <w:ind w:left="1620" w:right="100" w:hanging="360"/>
        <w:jc w:val="both"/>
        <w:rPr/>
      </w:pPr>
      <w:r>
        <w:rPr/>
        <w:t>Воспитание чувства любви к России, своей малой родине, знакомство и бережного отношение к ее истории.</w:t>
      </w:r>
    </w:p>
    <w:p>
      <w:pPr>
        <w:pStyle w:val="Normal"/>
        <w:numPr>
          <w:ilvl w:val="0"/>
          <w:numId w:val="1"/>
        </w:numPr>
        <w:ind w:left="1620" w:right="100" w:hanging="360"/>
        <w:jc w:val="both"/>
        <w:rPr/>
      </w:pPr>
      <w:r>
        <w:rPr/>
        <w:t>Результативное участие в мероприятиях разного уровня.</w:t>
      </w:r>
    </w:p>
    <w:p>
      <w:pPr>
        <w:pStyle w:val="Normal"/>
        <w:ind w:right="100" w:firstLine="567"/>
        <w:jc w:val="both"/>
        <w:rPr/>
      </w:pPr>
      <w:r>
        <w:rPr/>
        <w:t>Этому способствовали систематически проводимые мероприятия на уровне класса, школы, а также мероприятия на уровне города.</w:t>
      </w:r>
    </w:p>
    <w:p>
      <w:pPr>
        <w:pStyle w:val="Normal"/>
        <w:ind w:firstLine="567"/>
        <w:jc w:val="both"/>
        <w:rPr/>
      </w:pPr>
      <w:r>
        <w:rPr/>
        <w:t>Школьный музей принял активное участие в городском мероприятии «Награда в твоем доме», инициированном Советом ветеранов г. Енисейска.</w:t>
      </w:r>
    </w:p>
    <w:p>
      <w:pPr>
        <w:pStyle w:val="Normal"/>
        <w:ind w:firstLine="567"/>
        <w:jc w:val="both"/>
        <w:rPr/>
      </w:pPr>
      <w:r>
        <w:rPr/>
        <w:t xml:space="preserve">Традиционным мероприятием, проводимым школьным музеев является Ярмарка - Масленичное гуляние. На мероприятие учащимся рассказывают о традициях празднования масленицы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В течение учебного года были проведены музейные гостиные: «Награда в твоем доме», «Фотография из бабушкиного альбома», «Раз в крещенский вечерок», «Они будут жить, пока мы помним».</w:t>
      </w:r>
    </w:p>
    <w:p>
      <w:pPr>
        <w:pStyle w:val="Normal"/>
        <w:ind w:firstLine="567"/>
        <w:jc w:val="both"/>
        <w:rPr/>
      </w:pPr>
      <w:r>
        <w:rPr/>
        <w:t>Школьный музей поддерживает тесные отношения с городским краеведческим музеем, городским Советом ветеранов, а также выпускниками школы.</w:t>
      </w:r>
    </w:p>
    <w:p>
      <w:pPr>
        <w:pStyle w:val="Normal"/>
        <w:ind w:firstLine="567"/>
        <w:jc w:val="both"/>
        <w:rPr/>
      </w:pPr>
      <w:r>
        <w:rPr/>
        <w:t xml:space="preserve">В этом году школьный музей принял участие в краевом фестивале школьных музеев, клубов патриотической направленности. В следующем году планируем более плодотворное участие. </w:t>
      </w:r>
    </w:p>
    <w:p>
      <w:pPr>
        <w:pStyle w:val="Normal"/>
        <w:ind w:firstLine="567"/>
        <w:jc w:val="both"/>
        <w:rPr/>
      </w:pPr>
      <w:r>
        <w:rPr/>
        <w:t xml:space="preserve">В следующем учебном году планируется продолжить работу по музейным традициям, сложившимся в последние годы, реставрирование существующих экспозиций, продолжение проектной деятельности и исследовательской работы по краеведению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5:00Z</dcterms:created>
  <dc:creator>1</dc:creator>
  <dc:description/>
  <cp:keywords/>
  <dc:language>en-US</dc:language>
  <cp:lastModifiedBy>СаВёНа</cp:lastModifiedBy>
  <cp:lastPrinted>2017-01-10T01:25:00Z</cp:lastPrinted>
  <dcterms:modified xsi:type="dcterms:W3CDTF">2017-01-09T18:25:00Z</dcterms:modified>
  <cp:revision>2</cp:revision>
  <dc:subject/>
  <dc:title>Результаты  работы  школьного  музея</dc:title>
</cp:coreProperties>
</file>