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808"/>
      </w:tblGrid>
      <w:tr>
        <w:trPr>
          <w:trHeight w:val="1093" w:hRule="atLeast"/>
        </w:trPr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«Средняя   общеобразовательная школа   № 3» г.Енисе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ousosh</w:t>
            </w:r>
            <w:r>
              <w:rPr/>
              <w:t>_1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 Управление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ая карта «Кадры» на 2018-2019 учебный 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9"/>
        <w:gridCol w:w="1265"/>
        <w:gridCol w:w="1275"/>
        <w:gridCol w:w="1767"/>
        <w:gridCol w:w="1690"/>
        <w:gridCol w:w="1701"/>
        <w:gridCol w:w="992"/>
        <w:gridCol w:w="913"/>
        <w:gridCol w:w="4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 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год окончания, наименовани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ри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таж/стаж в учрежд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. Квалификации. В последние пять лет, год, место прохождения, кол-во часов, т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оркина Светлана 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562-728-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18.08.2014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08.2003 г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атегор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15-04/2 от 3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Программа подготовки руководителей пунктов проведения экзаменов для проведения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«Программа подготовки  организаторов в аудитории пункт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ИПК «Управление персоналомв государственных и муниципальных учреждениях» (7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г КИПК Подготовка членов ГЭК для проведения ГИА -11 в территориях края (с токеном) « (24 ча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ООО учебный центр «Профессионал» г Москва «Менеджмент в образовании»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АНО ИДПО «ГОСЗАКАЗ» «Контрактная система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ч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050-669-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и обществоз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03 г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сибирский ГПИ,1996г. Высш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. Колледж 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95-11-03 от 26.0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ИПК РО «Предметы образовательной области «Обществознание»: содержание и методика преподавания в контексте стандартов нового поколения»,72 ч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5 ИПК РО «Содержание и методика преподавания истории в контексте стандартов нового поколения», 72 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7г  К</w:t>
            </w:r>
            <w:r>
              <w:rPr>
                <w:sz w:val="22"/>
                <w:szCs w:val="22"/>
              </w:rPr>
              <w:t>ИПК «</w:t>
            </w:r>
            <w:r>
              <w:rPr>
                <w:sz w:val="22"/>
                <w:szCs w:val="22"/>
                <w:shd w:fill="FFFFFF" w:val="clear"/>
              </w:rPr>
              <w:t>Педагогический мониторинг как средство управления качества обучения в ОО в условиях ФГОС» (72ч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Ирина 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867-578-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8.201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зам.директора по УР (01.09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географ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2017 г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, Красноярский государственн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АНО ЦДПО «СовА» дополнительная профессиональная образовательная программа «Управление персоналом в государственных и муниципальных учреждениях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ООО учебный центр «Профессионал» программа повышения квалификации «Менеджмент в образовании», 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Профессиональная переподготовка «География: теория и методика преподавания в образовательной организации» 600 часо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 Васил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Ване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8-648-845 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(01.09.20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 г Красноярск, Лесосибирский филиал,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о должности «учитель» приказ 03-10-170/1 от 01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«Программа духовно-нравственного развития, воспитания и социализации: управление разработкой и мониторинг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К, г. 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Марина Геннад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1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-030-833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08.1988 г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, Приказ 481-11/05 от 26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Автономная некоммерческая  организация дополнительного профессионального образования «Инновационный образовательный центр повышения квалификации «Мой университет» г Моск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Татьяна 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, 22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 62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681-836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28.08.199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сшая Приказ № 487-0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 Частное образовательное учреждение дополнительного профессионального образования «Центр повышения квалификации» «Методика преподавания ОРКСЭ в соответствии с ФГОС» Г Красноярск  (72 ч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ИПК РО г.Красноярск «Система оценки образовательных достижений учащихся в условиях реализации ФГОС НОО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талья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ффе 49, кв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1-782-431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.яз  и л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9.1999 г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ind w:left="-9" w:right="-177" w:hanging="0"/>
              <w:rPr/>
            </w:pPr>
            <w:r>
              <w:rPr>
                <w:sz w:val="22"/>
                <w:szCs w:val="22"/>
              </w:rPr>
              <w:t>Приказ №542-11-06 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. Автономная некоммерческая организация дополнительного профессионального образования «Инновационный образовательный центр повышения квалификации «Мой университет» г Москв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использования ФГОС в деятельности учителя русского языка» (10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лена Фед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, 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206-459-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7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. Красноярск, Федеральное государственное автономное образовательное учреждение высшего профессионального образования «Сибирский феде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162, кв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-659-489-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2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ед. Ун-т им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, приказ №376-11-05 от 17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ИПК РО «Варианты использования учебного мультимедиа программного обеспечения серии «Наглядная биология» (семина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ИПК РО «Методические средства формирования универсальных учебных действий в преподавании биологии», 108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ИПК РО</w:t>
            </w:r>
            <w:r>
              <w:rPr>
                <w:sz w:val="22"/>
                <w:szCs w:val="22"/>
                <w:shd w:fill="FFFFFF" w:val="clear"/>
              </w:rPr>
              <w:t xml:space="preserve"> Реализация учебного предмета «Основы безопасности жизнедеятельности», 112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на Валентина Михайл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, 7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923-941-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7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педагогический колледж, средне-специальноеКрасноярский гос. Унив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88-1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 «Предметы образовательной области «Обществознание»: содержание и методика преподавания в контексте стандартов нового поко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15 ИПК РО «Содержание и методика преподавания истории в контексте стандартов нового поколения», 7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34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030-832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2-11-06 от 18.1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г.- «Методическое сопровождение введения ФГОС общего образования в ОУ» (72ч),  Красноярский краевой институт повышения квалификации и профессиональной переподготовки работников образования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«Как начать преподавать астрономию в школе» (72ч),  Красноярский краевой институт повышения квалификации и профессиональной переподготовки работников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ж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2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782-423-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9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487-03/2 от 25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 «ФГОС: формирование и развитие у учащихся познавательных универсальных учебных действий» КИПК, г Красноярск, (72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5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035-379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715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ИПК РО «Формирование и развитие универсальных учебных действий младших школьников»,72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«Способы оценивания образовательных результатов в начальной школе» Педагогический колледж №1 г. Красноярск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Валенти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Крестьянская, 223-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782-400-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0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45-04/2 от 27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ИПК РО «Формирование и развитие универсальных учебных действий младших школьников», 72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Инфоурок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Сетевое издание «Центр дистанционного образования «Прояви себя» «Методика преподавания курса «Основы религиозных культур и светской этики» (ОРКС) в соответствии с ФГОС.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ы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Викто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урина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782-418-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.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8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ГПИ,198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8-11-03 от 2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«Способы оценивания образовательных результатов в начальной школе» Педагогический колледж №1 г. Красноярск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ИПК РО «Сопровождение детей с ограничеснными возможностями здоровья в условиях инклюзивного образования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ИПК РО г.Красноярск «Система оценки образовательных достижений учащихся в условиях реализации ФГОС НОО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 Валентина 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20/2, кв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297-729-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7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пед.институт, высшее 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176-11-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ИПК РО «Формирование УУД в процессе обучения математике в основной школе средствами УМК» (108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юкина Светлана Ильинич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го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2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977-233-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8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 пед.институт, высшее 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376-11-05 от 17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КИПК  «Оценка и формирование читательской грамотности младших школьников в рамках требований ФГОС (72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ина Васил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65,.кв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7 -  681 -  932 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. пед. училище,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15-04/2 от 30.10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13 ИПК РО </w:t>
            </w:r>
            <w:r>
              <w:rPr>
                <w:sz w:val="22"/>
                <w:szCs w:val="22"/>
              </w:rPr>
              <w:t>«Формирование и развитие универсальных учебных действий младших школьников»,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ООО Инфоурок «Психолого-педагогические аспекты развития мотивации учебной деятельности младших школьников в рамках реализации ФГОС НОО», 72ч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jc w:val="both"/>
              <w:textAlignment w:val="baseline"/>
              <w:rPr>
                <w:rFonts w:eastAsia="+mn-ea;Times New Roman"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8г.ООО «Высшая школа делового администрирования» «Современные технологии инклюзивного образования обучающихся с ОВЗ в условиях реализации ФГОС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Никола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 57, кв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041-782-402-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37-11-05 от 17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3 ИПК РО</w:t>
            </w:r>
            <w:r>
              <w:rPr>
                <w:sz w:val="22"/>
                <w:szCs w:val="22"/>
              </w:rPr>
              <w:t>«Формирование и развитие универсальных учебных действий младших школьников»,72ч</w:t>
            </w:r>
            <w:r>
              <w:rPr>
                <w:rFonts w:eastAsia="+mn-ea;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ева Светлана 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1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682-049-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.пед.колледж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715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15г. </w:t>
            </w:r>
            <w:r>
              <w:rPr>
                <w:sz w:val="22"/>
                <w:szCs w:val="22"/>
              </w:rPr>
              <w:t>«Актуальные вопросы преподавания физической культуры в условиях реализации ФГОС» КИПК, г. Красноярск 72ч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катерина Никола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ирова , д 12 СНИЛС:  061 – 314 -614  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 – библиотекарь 18.02.2016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ое педагогиче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по должности «педагог-библиотекарь», приказ 03-10-52/2 от 02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8  КИПК «Профессиональная деятельность педагога-библиотекаря в условиях школьного информационно-библиотечного центра (ИБЦ)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авцева Ирина Никола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ерхнепашино, ул Советская , 17, кв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 124-804-616 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филиал СГА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3-10-170/1 от 0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3г. ИПК РО «Организация и содержание деятельности педагога-психолога» (72ч.)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4г. КГАОУ ДПО(ПК)С «Комплексное социально- психолого-педагогическое сопровождение несовершеннолетних, склонных к девиантоному поведению либо оказавшихся в конфликте с законом» (72ч.)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7г ИПК РО «Школьная служба медиации»  (7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ченко Тамара Иван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стелло д 3, кв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041 – 977 – 228 – 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76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 Иркутский педагогический институ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ервая  приказ №715-0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ИПК РО«Реализация требований ФГОС НО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ИПК РО г.Красноярск «Система оценки образовательных достижений учащихся в условиях реализации ФГОС НОО» 7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ООО Инфоурок «Активизация познавательной деятельности младших школьников с ОВЗ как стратегия повышения успешной учебной деятельности»,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горь Анатоль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 10,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468-016 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01.09.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забайкальский государственный педагогический университет имени Н.Г. Чернышевского г. Ч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7 КИПК « Предметы образовательной области «обществознание»: содержание и методика преподавания в контексте ФГОС нового поколения»,72ч</w:t>
            </w:r>
          </w:p>
          <w:p>
            <w:pPr>
              <w:pStyle w:val="Style15"/>
              <w:kinsoku w:val="false"/>
              <w:overflowPunct w:val="false"/>
              <w:spacing w:before="86" w:after="0"/>
              <w:textAlignment w:val="baseline"/>
              <w:rPr>
                <w:rFonts w:ascii="Times New Roman" w:hAnsi="Times New Roman" w:eastAsia="+mn-ea;Times New Roman" w:cs="Times New Roman"/>
                <w:kern w:val="2"/>
                <w:sz w:val="22"/>
                <w:szCs w:val="22"/>
              </w:rPr>
            </w:pPr>
            <w:r>
              <w:rPr>
                <w:rFonts w:eastAsia="+mn-ea;Times New Roman" w:cs="Times New Roman" w:ascii="Times New Roman" w:hAnsi="Times New Roman"/>
                <w:kern w:val="2"/>
                <w:sz w:val="22"/>
                <w:szCs w:val="22"/>
              </w:rPr>
              <w:t>2018г.Инфоурок  «Основы безопасности жизнедеятельности: теория и методика преподавания в образовательной организации», 600ч.</w:t>
            </w:r>
          </w:p>
        </w:tc>
      </w:tr>
      <w:tr>
        <w:trPr>
          <w:trHeight w:val="4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рова Ольга Олег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Иоффе, д 16, к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-447-346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   01.09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 г Красноярск, Лесосибирский филиал,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03-10-170/1 от 01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rFonts w:eastAsia="+mn-ea;Times New Roman"/>
                <w:kern w:val="2"/>
                <w:sz w:val="22"/>
                <w:szCs w:val="22"/>
              </w:rPr>
              <w:t xml:space="preserve">2015г. </w:t>
            </w:r>
            <w:r>
              <w:rPr>
                <w:sz w:val="22"/>
                <w:szCs w:val="22"/>
              </w:rPr>
              <w:t>«Актуальные вопросы преподавания физической культуры в условиях реализации ФГОС» КИПК, г. Красноярск 72ч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 . Краевое государственное бюджетное профессиональное образовательное учреждение «Красноярский педагогический колледж №2»  «технологии интеграции общего и дополнительного образования в рамках реализации ФГОС общего образования» 100часов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  <w:r>
              <w:rPr>
                <w:color w:val="000000"/>
                <w:sz w:val="22"/>
                <w:szCs w:val="22"/>
              </w:rPr>
              <w:t xml:space="preserve"> КИПК «Специфика урока физической культуры в форме инклюзия с детьми ОВЗ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Светлана Юр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Енисейск , ул рабочее-крестьянская,д 120, кВ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32-479-175 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28 от 2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6г  г Красноярск «Инструктивно- методический семинар по проектированию для руководителей команд- участников краевого  конкурса социальных инициатив «Мой край- мое дело»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</w:rPr>
              <w:t>2017г КИПК  РО г.Красноярск «Организация коррекционно-развивающего обучения детей с ОВЗ (ЗПР) в условиях общеобразовательной школы» (72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2018г.Профессиональная переподготовка «Организация деятельности логопеда в образовательной организации» 3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923-856-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 01.09.2017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rFonts w:eastAsia="+mn-ea;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настасия Александр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Каурова , д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 159 -727 – 811 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17.08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 КГБПОУ Енисейский педагогический колледж, г Енисейск, 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rFonts w:eastAsia="+mn-ea;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16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нна Никола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 Горького , д 13, кВ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975-963 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 квалиф кат, приказ №247-к, от 2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КГБПОУ «Енисейский педагогический колледж» «Компетентностный подход в организации внеурочной деятельности школьников в условиях реализации ФГОС» (72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 Екатеринбург  «Современные технологии инклюзивного образования обучающихся с ОВЗ в условиях реализации ФГОС» 7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чикова Анастасия Анатол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20/4, кв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026-822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06.02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Лесосибирский негосударственный колледж «Знание»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/ 6 мес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ь Дарья Алекс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 д.2,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800-582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федеральное государственное образовательное учреждение высшего профессионального образования «Сибирский федеральный университет», г Красноярск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</w:rPr>
              <w:t>2013г. Красноярский краевой институт повышения квалификации и профессиональной переподготовки работников образования.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/>
            </w:pPr>
            <w:r>
              <w:rPr>
                <w:sz w:val="22"/>
                <w:szCs w:val="22"/>
              </w:rPr>
              <w:t>«Современные аспекты организации и преподавания физической культуры в образовательном учреждении»,  Красноярск (72 ч)</w:t>
            </w:r>
          </w:p>
          <w:p>
            <w:pPr>
              <w:pStyle w:val="Style16"/>
              <w:kinsoku w:val="false"/>
              <w:overflowPunct w:val="false"/>
              <w:spacing w:before="86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г.ЛПИ Филиал СФУ «Школа инструкторов по физической культуре и спорту», г. Лесосибирск (11 часов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ректор МБОУ СШ №3                                                                                                                                                                      Тараторкин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58:00Z</dcterms:created>
  <dc:creator>3453443</dc:creator>
  <dc:description/>
  <cp:keywords/>
  <dc:language>en-US</dc:language>
  <cp:lastModifiedBy>3453443</cp:lastModifiedBy>
  <cp:lastPrinted>2018-09-11T15:24:00Z</cp:lastPrinted>
  <dcterms:modified xsi:type="dcterms:W3CDTF">2018-12-17T07:11:00Z</dcterms:modified>
  <cp:revision>9</cp:revision>
  <dc:subject/>
  <dc:title/>
</cp:coreProperties>
</file>