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38970" cy="674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97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огласовано:______________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едседатель Методического совета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Баскова Т.А.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Утверждено:________________________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Директор МБОУ СШ№3 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араторкина С.В.</w:t>
            </w:r>
          </w:p>
        </w:tc>
      </w:tr>
    </w:tbl>
    <w:p>
      <w:pPr>
        <w:pStyle w:val="Normal"/>
        <w:rPr>
          <w:color w:val="FF0000"/>
          <w:sz w:val="22"/>
          <w:szCs w:val="36"/>
        </w:rPr>
      </w:pPr>
      <w:r>
        <w:rPr>
          <w:color w:val="FF0000"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План учебно-воспитательной работы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МБОУ СШ№3 г.Енисейска на первое полугодие 2018-2019 учебного года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236"/>
        <w:gridCol w:w="3072"/>
        <w:gridCol w:w="3295"/>
        <w:gridCol w:w="3400"/>
      </w:tblGrid>
      <w:tr>
        <w:trPr>
          <w:trHeight w:val="1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работ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310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вышение квалификации на уровне ОУ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д.совет «Анализ УВР за 2017-2018 учебный год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С «Планирование УВР на 1 п/г. Утверждение рабочих программ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З «Аттестация на соответствие занимаемой должност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 классных руководителей «Организация деятельности МО классных руководителей в 2018-2019 уч.году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зработка и утверждение рабочих програм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кетирование по выявлению дефицитов педагогов; организация проблемных груп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Д «Коррекционно-развивающая работа с результатами диагностики учащихся»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еминар </w:t>
            </w:r>
            <w:r>
              <w:rPr>
                <w:rStyle w:val="C1"/>
              </w:rPr>
              <w:t> </w:t>
            </w:r>
            <w:r>
              <w:rPr>
                <w:rStyle w:val="C1"/>
                <w:b/>
                <w:i/>
                <w:sz w:val="20"/>
                <w:szCs w:val="20"/>
              </w:rPr>
              <w:t>«Проектно-исследовательская деятельность как фактор развития личности обучающихся и роста профессионального мастерства учителя»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ольный конкурс «Учитель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ектные мастерские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стер-классы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 научиться делать школьный про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С «Итоги работы за 1 п/г. Планирование на 2 п/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ектные мастерск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молодого педагог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дивидуальные консультаци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формления школьной документ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электронного журнал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нутреннего трудового распоряд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абочей программы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ение уроков с целью оказания методической помощи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кетирование по выявлению дефицитов педагогов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ание методической помощи в написании ИОП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left="4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ический семинар «Типология уроков в соответствии с ФГОС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ктикум «Самоанализ урок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ическая консультация «Формы контроля на уроке»</w:t>
            </w:r>
          </w:p>
        </w:tc>
      </w:tr>
      <w:tr>
        <w:trPr>
          <w:trHeight w:val="9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мероприятия в рамках методической работ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еминар-совещание  «Запуск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этапа муниципальной программы «Культурный калейдоскоп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 «Решение кейсов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образовательные,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ые и спортивные мероприят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акции «Дорога и мы» (заочный этап)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по пожарно-прикладному спорту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велосипедистов «Безопасное колесо 2017»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 на знание государственной символики России «Мой флаг! Мой герб!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Кросс «Золотая осень»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тельно-воспитательный</w:t>
            </w:r>
          </w:p>
          <w:p>
            <w:pPr>
              <w:pStyle w:val="NoSpacing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«Енисейск знакомый и незнакомый» программы «Культурный калейдоскоп» в рамках Недели юного гражданина России.</w:t>
            </w:r>
          </w:p>
          <w:p>
            <w:pPr>
              <w:pStyle w:val="NoSpacing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рамках краевой акции «Молодежь выбирает жизнь»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ие соревнования по баскетболу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дача норм ГТО (1-11 кл.)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борочный тур краевого компетентностного чемпионата МетаЧемп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разовательно-воспитательный моду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сейск - многонацион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ный калейдоскоп», посвященный Дню народного единства.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рамках краевой  акции «Зимняя планета детства».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уск городского фестиваля «Дети и экология».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мпетентностный чемпионата МетаЧемп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рамках краевой акции «Молодежь выбирает жизнь»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ородские соревнования по баскетболу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оревнования по шахматам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одвижные игры «Веселые старты» (1-4 кл.)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дача норм ГТО (1-11 кл.)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оревнования по волейбол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роприятия, посвященные Международному Дню инвалидов.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ой конкурс «Новогодняя игрушка».</w:t>
            </w:r>
          </w:p>
          <w:p>
            <w:pPr>
              <w:pStyle w:val="NoSpacing"/>
              <w:tabs>
                <w:tab w:val="clear" w:pos="708"/>
                <w:tab w:val="left" w:pos="33" w:leader="none"/>
                <w:tab w:val="left" w:pos="318" w:leader="none"/>
                <w:tab w:val="left" w:pos="460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рамках краевой акции «Молодежь выбирает жизнь»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ородские соревнования по баскетболу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дача норм ГТО (1-11 кл.)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по волейболу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чащимися на уровне О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наний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посвященные Дню солидарности в борьбе с терроризмо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пуск года: 15-ти дневка под девизом «Что посеешь, то пожнешь…» (по отдельному плану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ическая игра «Выборная компания» (дебаты, выборы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Общешкольная конференция «Парад городов»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уск конкурса «Самый классный клас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программ дополнительного образования и внеурочной деятельности ЦДО и школы в рамках акции «Досу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товыставка «Мой летний Енисейс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color w:val="FF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ень учителя - День самоуправления «Назад в СССР».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  <w:szCs w:val="20"/>
              </w:rPr>
              <w:t>- «Осенняя неделя добра»: акция «Добро».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  <w:szCs w:val="20"/>
              </w:rPr>
              <w:t>- Осенний калейдоскоп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вящение в первоклассники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вящение в пятиклассники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ГТО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и за четверть в рамках конкурса «Самый классный класс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дготовка и проведение выставок по тем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тература и искусство народов Росс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rPr>
                <w:rFonts w:eastAsia="DejaVu Sans;Times New Roman"/>
                <w:sz w:val="20"/>
                <w:szCs w:val="20"/>
                <w:lang w:eastAsia="en-US"/>
              </w:rPr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>- Смотр уголков классных коллектив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1" w:leader="none"/>
              </w:tabs>
              <w:suppressAutoHyphens w:val="true"/>
              <w:rPr/>
            </w:pPr>
            <w:r>
              <w:rPr>
                <w:rFonts w:eastAsia="DejaVu Sans;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Фестиваль по чтению вслух «Читаем вместе», </w:t>
            </w:r>
            <w:r>
              <w:rPr>
                <w:rFonts w:eastAsia="DejaVu Sans;Times New Roman"/>
                <w:sz w:val="20"/>
                <w:szCs w:val="20"/>
                <w:lang w:eastAsia="en-US"/>
              </w:rPr>
              <w:t>мероприятие, посвященное «Дню матери» (по отдельному план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й день толерантности (16 ноябр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рав ребенка (20 ноября)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ция «Спорт против наркотиков».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вящение в военно-патриатическое движение «Юнармия» (15.11)</w:t>
            </w:r>
          </w:p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жная выставка  материала о Конституции РФ;</w:t>
            </w:r>
          </w:p>
          <w:p>
            <w:pPr>
              <w:pStyle w:val="Normal"/>
              <w:ind w:left="-9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(по отдельному плану)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1 декабря – Всемирный день со СПИДом. Распространение листовок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ТД «Новогоднее сумасшествие» (по отдельному плану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Художественная мастерская. Украшение школы к Новому году.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крытие лыжного сез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лассный час «Конституция – основной закон страны» (12 декабря) 5-11 классы;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InternetLink"/>
                <w:color w:val="000000"/>
                <w:u w:val="none"/>
              </w:rPr>
              <w:t>-</w:t>
            </w:r>
            <w:r>
              <w:rPr>
                <w:rStyle w:val="InternetLink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Классный час «</w:t>
            </w:r>
            <w:r>
              <w:rPr>
                <w:sz w:val="20"/>
                <w:szCs w:val="20"/>
              </w:rPr>
              <w:t xml:space="preserve">Наша Родина – Россия», «Герб, флаг, гимн России»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(12 декабря) 1-4 классы;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-Посвящение в участники РДШ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- </w:t>
            </w:r>
          </w:p>
        </w:tc>
      </w:tr>
      <w:tr>
        <w:trPr>
          <w:trHeight w:val="12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 по ЗО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культуры питания уча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ins w:id="1" w:author="1" w:date="2018-09-26T14:30:00Z"/>
              </w:rPr>
            </w:pPr>
            <w:r>
              <w:rPr>
                <w:sz w:val="20"/>
                <w:szCs w:val="20"/>
              </w:rPr>
              <w:t>-Участие во Всероссийском Дне бега</w:t>
            </w:r>
            <w:ins w:id="0" w:author="1" w:date="2018-09-26T14:30:00Z">
              <w:r>
                <w:rPr>
                  <w:sz w:val="20"/>
                  <w:szCs w:val="20"/>
                </w:rPr>
                <w:t xml:space="preserve">  «Кросс Нации-2018»</w:t>
              </w:r>
            </w:ins>
          </w:p>
          <w:p>
            <w:pPr>
              <w:pStyle w:val="Normal"/>
              <w:rPr>
                <w:sz w:val="20"/>
                <w:szCs w:val="20"/>
                <w:ins w:id="3" w:author="1" w:date="2018-09-26T14:30:00Z"/>
              </w:rPr>
            </w:pPr>
            <w:ins w:id="2" w:author="1" w:date="2018-09-26T14:30:00Z">
              <w:r>
                <w:rPr>
                  <w:sz w:val="20"/>
                  <w:szCs w:val="20"/>
                </w:rPr>
                <w:t>- Туристический слёт обучающихся 2-4 классы</w:t>
              </w:r>
            </w:ins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ткрытие спортивного сез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часы «Режим дня и его значение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  <w:ins w:id="5" w:author="1" w:date="2018-09-26T14:30:00Z"/>
              </w:rPr>
            </w:pPr>
            <w:ins w:id="4" w:author="1" w:date="2018-09-26T14:30:00Z">
              <w:r>
                <w:rPr>
                  <w:sz w:val="20"/>
                  <w:szCs w:val="20"/>
                  <w:u w:val="single"/>
                </w:rPr>
                <w:t>- Школьный турнир по шашкам</w:t>
              </w:r>
            </w:ins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буклетов «Я выбираю жизнь» (профилактика ЗОЖ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часы «Культура приема пищи»</w:t>
            </w:r>
          </w:p>
          <w:p>
            <w:pPr>
              <w:pStyle w:val="Normal"/>
              <w:ind w:left="1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Осенняя спартакиада классов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Акция «Спорт против наркотиков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Анкетировнаие учащихся «Школьное питание: качество и разнообразие обедов. За что скажем поворам спасибо?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имняя спартакиада классов (декабрь или зимние каникулы «Зимние забавы»)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Конкурс рисунков «Буду правильно питаться – стану лучше заниматься»</w:t>
            </w:r>
          </w:p>
        </w:tc>
      </w:tr>
      <w:tr>
        <w:trPr>
          <w:trHeight w:val="82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жизнедеятельности, террористическая защищенност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инейка «В память жертв террористических атак» с приглашением сотрудников правоохранительных органов «Ангел памяти» для учащихся 5, 8-11 класс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0"/>
                <w:szCs w:val="20"/>
              </w:rPr>
              <w:t xml:space="preserve">- Классный час </w:t>
            </w:r>
            <w:r>
              <w:rPr>
                <w:kern w:val="2"/>
                <w:sz w:val="20"/>
                <w:szCs w:val="20"/>
              </w:rPr>
              <w:t xml:space="preserve">по антитеррористической безопасности на тему «Человеком мало родится: им ещё надо стать» </w:t>
            </w:r>
            <w:r>
              <w:rPr>
                <w:sz w:val="20"/>
                <w:szCs w:val="20"/>
              </w:rPr>
              <w:t>для учащихся 1-4 класс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ыставка детских рисунков в рамках акции «Дети мира против террора» для учащихся 2-4 класс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Урок мужества «Как не стать жертвой теракта» для учащихся 6-7 классов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Посвящение первоклассников в юные пешеход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ассный час «Безопасный Интернет»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 урок безопасности школьников сети Интернет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детского рисунка «Безопасное движ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ПДД «Фликер – твой друг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ассные часы «Безопасный Новый год. Безопасные каникулы»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остранение листовок «Правила поведения на горке»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НОУ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Школьный этап Всероссийской олимпиады школьников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Всероссийский конкурс сочин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Отборочный тур краевой компетентностной олимпиады старшеклассников</w:t>
            </w:r>
          </w:p>
          <w:p>
            <w:pPr>
              <w:pStyle w:val="Normal"/>
              <w:ind w:left="45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Тестирование учащихся 3</w:t>
            </w:r>
            <w:r>
              <w:rPr>
                <w:color w:val="FF0000"/>
                <w:sz w:val="20"/>
                <w:szCs w:val="20"/>
                <w:lang w:eastAsia="en-US"/>
              </w:rPr>
              <w:t>-4</w:t>
            </w:r>
            <w:r>
              <w:rPr>
                <w:sz w:val="20"/>
                <w:szCs w:val="20"/>
                <w:lang w:eastAsia="en-US"/>
              </w:rPr>
              <w:t xml:space="preserve"> классов по методике Савенкова А.И. </w:t>
            </w:r>
            <w:r>
              <w:rPr>
                <w:color w:val="0070C0"/>
                <w:sz w:val="20"/>
                <w:szCs w:val="20"/>
                <w:lang w:eastAsia="en-US"/>
              </w:rPr>
              <w:t>(психолог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пакета документов на участие в конкурсе именных стипендий Губернатора Красноярского кр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уск деятельности школьных НОУ. Выбор тем исследовательских рабо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сная дорожка по итогам школьного этапа ВсОш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минар-совещание «Организация работы с одаренными детьми: методы и формы работы»</w:t>
            </w:r>
            <w:r>
              <w:rPr>
                <w:color w:val="0070C0"/>
                <w:sz w:val="20"/>
                <w:szCs w:val="20"/>
                <w:lang w:eastAsia="en-US"/>
              </w:rPr>
              <w:t xml:space="preserve"> (тьютор НОУ, психолог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ый этап Всероссийской олимпиады школьников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евая компетентностная олимпиада старшеклассников (г.Красноярск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ные мероприятия  на право участия  в Президентской елке в Кремлевском дворце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пуск школьных проектов </w:t>
            </w:r>
            <w:r>
              <w:rPr>
                <w:color w:val="0070C0"/>
                <w:sz w:val="20"/>
                <w:szCs w:val="20"/>
                <w:lang w:eastAsia="en-US"/>
              </w:rPr>
              <w:t>(тьютор Ноу, положение)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дительский лекторий для родителей 3-4 классов «Одаренный ребенок в семье и школе» </w:t>
            </w:r>
            <w:r>
              <w:rPr>
                <w:color w:val="0070C0"/>
                <w:sz w:val="20"/>
                <w:szCs w:val="20"/>
                <w:lang w:eastAsia="en-US"/>
              </w:rPr>
              <w:t>(тьютор НОУ, психолог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на присуждение стипендий Главы города одаренным учащимс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дагогический консилиум «Анализ участия учащихся в ВсОШ»</w:t>
            </w:r>
            <w:r>
              <w:rPr>
                <w:color w:val="0070C0"/>
                <w:sz w:val="20"/>
                <w:szCs w:val="20"/>
                <w:lang w:eastAsia="en-US"/>
              </w:rPr>
              <w:t xml:space="preserve"> (тьютор НОУ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библиот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бота с учащимися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</w:t>
            </w:r>
            <w:r>
              <w:rPr>
                <w:color w:val="000000"/>
                <w:sz w:val="20"/>
                <w:szCs w:val="20"/>
              </w:rPr>
              <w:t>ыдача учебник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ыставка – литератур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тиная «Сказки народов мира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еседа в библиотеке «Книжкин дом и его жители – книги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Экскурсия-путешествие «Знакомство с библиотекой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 класс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иблиотечный урок «Книга и ее создатели» (4 класс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Библиотечный урок Справочная литература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6 клас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 </w:t>
            </w:r>
            <w:r>
              <w:rPr>
                <w:sz w:val="20"/>
              </w:rPr>
              <w:t xml:space="preserve">Выставка-презентация </w:t>
            </w:r>
          </w:p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sz w:val="20"/>
              </w:rPr>
              <w:t>«Какой я ученик расскажет мой учебни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здравительная стенгаз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юбимому учителю посвящается!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ыставка – литературн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стиная «Классики – детям» </w:t>
            </w:r>
            <w:r>
              <w:rPr>
                <w:rFonts w:eastAsia="Calibri"/>
                <w:sz w:val="18"/>
                <w:szCs w:val="20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Л.Н. Толстой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онкурс чтецов «Читаем В.П. Астафьева» (школьный + районный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Библиотечный урок «В гостях у книги» (2 класс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Библиотечный урок «Книга и ее создатели» (5 класс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Библиотечный урок «И</w:t>
            </w:r>
            <w:r>
              <w:rPr>
                <w:sz w:val="20"/>
                <w:szCs w:val="20"/>
              </w:rPr>
              <w:t>нформационные ресурсы библиотеки</w:t>
            </w:r>
            <w:r>
              <w:rPr>
                <w:rFonts w:eastAsia="Calibri"/>
                <w:sz w:val="20"/>
                <w:szCs w:val="20"/>
                <w:lang w:eastAsia="en-US"/>
              </w:rPr>
              <w:t>» (9 класс)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ыставка – литературная гостиная «Писатели – детям» (Н.Н.Носов, С.Лагерлеф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</w:rPr>
              <w:t xml:space="preserve">Выставка </w:t>
            </w:r>
          </w:p>
          <w:p>
            <w:pPr>
              <w:pStyle w:val="Normal"/>
              <w:rPr>
                <w:rFonts w:eastAsia="Calibri"/>
                <w:color w:val="FF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«Писатели Красноярь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-газета «Здоровым быть здорово!»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0"/>
              </w:rPr>
              <w:t>- Фестиваль  «Читаем вместе с мамой»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- Всероссийский конкурс «Символы России. Литературные юбилеи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иблиотечный урок «Книга и ее создатели» (3 класс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иблиотечный урок «Книга и ее создатели» (7 класс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иблиотечный урок «Библиотечный навигатор» (8 класс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Выставка – литературная  гостиная </w:t>
            </w:r>
            <w:r>
              <w:rPr>
                <w:bCs/>
                <w:sz w:val="20"/>
                <w:szCs w:val="20"/>
              </w:rPr>
              <w:t>«Минутка поэзии» (Ф.И.Тютчев, В.Я. Брюсов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Выставка – литературная   гостиная «Писатели – детям» (Л.И. Лагин, В.Ю.Драгунский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-презентация: «Государственные символы России» (ко дню Конститу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ая  мастерская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торая жизнь вещ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</w:rPr>
              <w:t>Конкурс чтецов «Герои Отечества» (школьный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ое сопровожд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Акция «Помоги пойти учиться»</w:t>
            </w:r>
          </w:p>
          <w:p>
            <w:pPr>
              <w:pStyle w:val="Normal"/>
              <w:ind w:left="4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Составление  и утверждение плана взаимодействия с ОД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 Беседы с учащимися 1-11-х классов в рамках целевых профилактических мероприяти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Рейд «Школьная форма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иагностика готовности к школьному обучению учащихся 1 клас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Диагностика процесса адаптационного периода учащихся 1-х класс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Лекция - презентация «НЕТ наркотикам» с приглашением специалистов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Родительское собрание «Предупредить - значит спасти»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Рейд «Школьная форм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слеживание процесса адаптационного периода учащихся 5-х класс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Диагностика уровня воспитанности учащихся 1-11 классо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Профилактическая беседа с учащимися 7-11-х классов «Ответственность за уголовные и административные правонарушения»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 Тесты личностных особенностей учащихся и анкетирование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Рейд «Школьная форма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Диагностика сформированности УУД у учащихся 1-8 класс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зучение уровня школьной мотивации учащихся 2-3 классов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роведение недели психологии в школ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Познавательные классные часы «Миф и реальность: табакокурение», «Интернет – польза или вред»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-Встреча со специалистами. Информационный час «СПИД Не стань обреченны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едение Декады инвалид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и руководств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утверждение рабочих программ по предметам УП, факультативам, внеуроч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урочная занятость уч-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ходящие контрольные/ диагностические  работы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дневников, журналов и личных дел уч-с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консилиум в 5 класс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КОК в 9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ность к обучению в основной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дневников  учащихся,  классных журн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ение учащимися ЛФК,У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четная неделя в 9- 11 класс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консилиум «Адаптация первокласс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К 3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гностика уровня воспитан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четная неделя в 9- 11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епетиционное устное собеседование по русскому языку в 9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дение занятий ДО, факультативов, внеурочных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ромежуточная аттестация по Всеобщей истории 6, 7, 8 классах; факультативам (по график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, общественность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ные родительские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убличный отчет директора (информация на сайте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-Родительские собрания «Предупредить - значит спасти»</w:t>
            </w:r>
            <w:r>
              <w:rPr>
                <w:rFonts w:eastAsia="Calibri"/>
                <w:sz w:val="20"/>
                <w:szCs w:val="20"/>
                <w:lang w:eastAsia="en-US"/>
              </w:rPr>
              <w:t>, «Интернет зависимость подростков»</w:t>
            </w:r>
          </w:p>
          <w:p>
            <w:pPr>
              <w:pStyle w:val="Normal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Родительский лекторий «Особенности адаптации первоклассников к школе»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едание УС/ ОРК (по плану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дительский лекторий для родителей 3-4 классов «Одаренный ребенок в семье и школе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Родительский лекторий «Особенности адаптации пятиклассников к шко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лассные родительские собр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 родительских комитетов по подготовке к празднованию Нового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родительские собрания по итогам полуго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седание ОРК (по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торские проверки, коллегии директоров, совещания руководител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диагностика первоклассников.</w:t>
            </w:r>
          </w:p>
          <w:p>
            <w:pPr>
              <w:pStyle w:val="ListParagraph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6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рганизации питания  в общеобразовательных учрежд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2-3 классов.</w:t>
            </w:r>
          </w:p>
          <w:p>
            <w:pPr>
              <w:pStyle w:val="ListParagraph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вещания У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2016-2017 учебного год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нализ результатов мониторинговых процедур, проверочных и контрольных работ, ОГЭ, ЕГ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Итоги летней оздоровительной кампании 2017 год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ятельность школ по своевременному выявлению, обследованию детей с проблемами в развитии, осуществлению работы с их родителями, в том числе через шПМП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ФИС ФРД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евые контрольные работы в 7 класс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евые контрольные работы в 8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российские проверочные работы в 4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тистические отчеты по итогам первого полугодия учебного го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ниторинг питания в учреждениях.</w:t>
            </w:r>
          </w:p>
        </w:tc>
      </w:tr>
    </w:tbl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  <w:lang w:eastAsia="en-US"/>
        </w:rPr>
        <w:t>Формирование системы дополнительного образования в условиях общеобразовательной организации (январь)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Представление  актуальных образовательных практик, реализуемых в учреждении  (февраль)</w:t>
      </w:r>
    </w:p>
    <w:sectPr>
      <w:type w:val="nextPage"/>
      <w:pgSz w:orient="landscape" w:w="16838" w:h="11906"/>
      <w:pgMar w:left="360" w:right="2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1:00Z</dcterms:created>
  <dc:creator>3453443</dc:creator>
  <dc:description/>
  <cp:keywords/>
  <dc:language>en-US</dc:language>
  <cp:lastModifiedBy>Ирина</cp:lastModifiedBy>
  <cp:lastPrinted>2018-09-28T14:14:00Z</cp:lastPrinted>
  <dcterms:modified xsi:type="dcterms:W3CDTF">2019-01-18T08:08:00Z</dcterms:modified>
  <cp:revision>24</cp:revision>
  <dc:subject/>
  <dc:title>Согласовано: 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13360683</vt:r8>
  </property>
</Properties>
</file>