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231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64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гласовано: 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Председатель  Метод совет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аскова Т.А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тверждено: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Директор МБОУ СШ №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раторкина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учебно-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БОУ СОШ №3 г.Енисейска на второе полугодие 2018 – 2019 </w:t>
      </w:r>
      <w:r>
        <w:rPr/>
        <w:t>учебного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47"/>
        <w:gridCol w:w="3086"/>
        <w:gridCol w:w="3240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февр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Педсовет «Анализ УВП за первое полугодие  2018-2019 уч.г. Проблемы и реш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МО классных руководителей </w:t>
            </w:r>
            <w:r>
              <w:rPr>
                <w:bCs/>
                <w:sz w:val="20"/>
                <w:szCs w:val="20"/>
              </w:rPr>
              <w:t>«Ведение портфолио как результат отражения уровня сформированности личностных качеств обучающегос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сещение уроков (формы, приемы работы по формированию читательской грамотност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дсове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Формирование читательской грамотност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ов образовательных отношений как базовой основы ключевых УУ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кольный педагогический консилиум «Анализ успешности обучения по итогам 3 четверти» (апр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ение заявки на аттестацию  педагогических работников  на 2019-2020  уч.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углый стол «Результаты методическ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педагогический консилиум « Анализ  работы шПМПк» (м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 «Анализ работы с одаренными деть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ческий совет «О переводе учащихся  1-8,10 классов  в следующий клас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овет «О допуске к государственной (итоговой) аттестации обучающихся 9, 11 классов, освоивших программы основного общего, среднего общего образования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Посещение уроков вновь прибывших педагогов  с целью оказания методической помощ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помощь в подготовке к урокам –проб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помощь в самоанализе  методического 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в написании самоанализа деятельности педагога за учебный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конкурс «Учитель го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-совещание «Анализ и перспективы работы с одаренными деть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еминар-совещание «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реализации муниципальной программы «Культурный калейдоскоп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конкурс «Моё Красноярье»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баскетболу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ыжные гонки среди уч-с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мпиада по физической культуре 7-11 кл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орочный тур краевого творческого фестиваля «Таланты без границ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фестиваль музеев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униципальный этап краевого молодежного форума «Научно-технический потенциал Сибири»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этап всероссийского конкурса чтецов «Живая классика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имний полиатлон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баскетболу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стритбо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нтенсивные школы СФУ для выпускников 11(12)классов</w:t>
            </w:r>
          </w:p>
          <w:p>
            <w:pPr>
              <w:pStyle w:val="NoSpacing"/>
              <w:tabs>
                <w:tab w:val="clear" w:pos="708"/>
                <w:tab w:val="left" w:pos="175" w:leader="none"/>
                <w:tab w:val="left" w:pos="318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Муниципальная НПК учебно-исследовательских и проектных работ учащихся 2 -5 классов  «Юные исследовател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культур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риуроченный к Всемирному дню теа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Всероссийская экологическая акция «Помоги животным выжить».</w:t>
            </w:r>
          </w:p>
          <w:p>
            <w:pPr>
              <w:pStyle w:val="Style17"/>
              <w:spacing w:lineRule="auto" w:line="240" w:before="0" w:after="0"/>
              <w:ind w:left="-9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ородские соревнования по баскетболу, волейбо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ыжная эстафета  (2-4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норм ГТО (1-11 кл.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роприятия в рамках Недели детско-юношеской книг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Мини-футбо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идентские состязания (5-8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46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-Городской конкурс «Ученик года – 2019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овремен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космонав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Дистанционный этап краевого молодежного </w:t>
            </w:r>
            <w:r>
              <w:rPr>
                <w:bCs/>
                <w:sz w:val="20"/>
                <w:szCs w:val="20"/>
              </w:rPr>
              <w:t xml:space="preserve">форума </w:t>
            </w:r>
            <w:r>
              <w:rPr>
                <w:sz w:val="20"/>
                <w:szCs w:val="20"/>
              </w:rPr>
              <w:t>«Научно-технический потенциал Сибир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Региональный этап всероссийского конкурса чтецов «Живая класс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атриотическая акция «Обелис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сероссийские экологические акции «Зеленая весна», «Сохраним лес живым»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ородские соревнования по легкой атлетике (5-10 кл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норм ГТО (1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идентские состязания (6-10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сейск - православ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«Культурный калейдоскоп» в рамках Дней славянской письменности и культуры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детских самодеятельных театральных коллективов «Енисейский театральный обласок».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празднования Дня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, посвященные Международному Дню Памяти, умерших от СПИДа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6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стафета в честь 9 мая (4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дача норм ГТО (1-11 кл.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партакиада допризывной молодеж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Спартакиада (1-4 кл.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u w:val="single"/>
              </w:rPr>
              <w:t>ИЮ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е военные сборы учащихся 10 класс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Квест безопас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sz w:val="20"/>
                <w:szCs w:val="20"/>
              </w:rPr>
              <w:t>Игровая программа «Огненный лабирин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спортив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, посвященный Дню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Образовательно-воспитательный моду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Енисейск - ремесленны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Культурный калейдоскоп» (летняя интенсивная школа)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 </w:t>
            </w:r>
            <w:r>
              <w:rPr>
                <w:b/>
                <w:sz w:val="20"/>
              </w:rPr>
              <w:t>«Как работать над проектом»  с 14.01.2019 по 19.01.201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Раз в крещенский вечерок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-минутка по ПДД (2-6 кл.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/>
              <w:t xml:space="preserve">- </w:t>
            </w:r>
            <w:r>
              <w:rPr>
                <w:sz w:val="20"/>
              </w:rPr>
              <w:t xml:space="preserve">школьный этап всероссийского конкурса чтецов «Живая классика»  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szCs w:val="20"/>
              </w:rPr>
              <w:t>НПК 6-11 классы (школьный этап) 31.01.201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</w:rPr>
              <w:t>-НПК учебно-исследовательских и проектных работ учащихся 2 -5 классов  «Юные исследователи» 28.02.201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Мама, папа, я  - спортивная семья…» (1-3 клас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Служу Отечеству» Декада военно-патриотического воспитания (отдельный пл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Школа светофорных наук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Библиотечный урок «Русской речи государь по прозванию Словарь», приуроченного празднованию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Международного  дня  родного язык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й урок, посвященный мерам безопасности в период наступления весны (февраль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Школьный этап конкурса «Ученик года 2019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«Прощание с Азбукой» 06.0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ест-игра, приуроченная 23 февраля и 8 марта (1-4кл.) 01.03</w:t>
            </w:r>
          </w:p>
          <w:p>
            <w:pPr>
              <w:pStyle w:val="Normal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 Спортивно-досуговое мероприят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ans;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А ну-ка девушки, и а  ну-ка мальчики»</w:t>
            </w: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 02.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енняя спартакиада городов ВеГо 23.03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уск тематической газеты «На школьных перекрёстках»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сская масле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дународный день детского телевидения и радиовещ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сяц безопас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етапредметная неделя и фестиваль «Проект в моей жизни» (8.04.2019 - 13.04.2019)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школы (по отдельному плану) 28.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дведение итогов конкурса «Самый классный класс». Творческий отчет классов о деятельности городов за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ая гостиная «Сибиряки на дорогах ВОВ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плакатов, рисунков  «Нет – терроризму!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яя неделя доб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к, посвященный безопасному отдыху в летний период (апрел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в мероприятиях, акциях, посвященных Дню Поб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обедителей и закрытие Школьной спартакиады - 15.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Международный  день семьи»:  «В гостях у сказки…» 1-4 кл. (12.05), акция «Дружная семья» 5-8, 10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ний звонок в 9-х и 11-м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4-х класс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Школьная клумб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ая дорожка, награждение отличников, ударников и др.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астие во Всероссийской акции «Свеча памяти» (юнарм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герь дневного пребыва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ной в 9, 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первоклассник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Региональный этап Всероссийской предметн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 для учащихся 7-11 классов  «Успех публичного выступления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Школьный этап краевого молодежного форума «Научно-технический потенциал Сибири»</w:t>
            </w:r>
            <w:r>
              <w:rPr>
                <w:b/>
                <w:sz w:val="20"/>
                <w:szCs w:val="20"/>
              </w:rPr>
              <w:t xml:space="preserve"> 31.01.2019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униципальный этап краевого молодежного форума «Научно-технический потенциал Сибир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униципальный этап всероссийского конкурса чтецов «Живая классик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-НПК учебно-исследовательских и проектных работ учащихся 2 -5 классов  «Юные исследователи»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Родительский лекторий для родителей 3-4 классов «Одаренный ребенок в семье и школ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для 4-х классов «Впереди у нас 5 класс»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униципальная НПК учебно-исследовательских и проектных работ учащихся 2 -5 кл. «Юные исследователи»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Оформление, предоставление исследовательских работ на заочный этап краевого молодежного форума «Научно-технический потенциал Сибири»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4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ый конкурс семейных проектов «Ремесленный Енисейс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-Конкурс «Ученик года – 2019» муницип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ый этап всероссийского конкурса чтецов «Живая класс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-совещание «Самоанализ деятельности педагога в работе с одаренными детьм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онкурс на присуждение премии Главы города учащимся, имеющим активную гражданскую позицию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-Общешкольная линейка «Красная дорожка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хождение программного материала.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  журналов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rPr/>
            </w:pPr>
            <w:r>
              <w:rPr>
                <w:rStyle w:val="C0"/>
                <w:sz w:val="20"/>
                <w:szCs w:val="20"/>
              </w:rPr>
              <w:t>- Анализ проведения занятий внеурочной деятельности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К во 2 класс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 по русскому языку – 9 класс (13.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очные работы по ВПР в 4 классах (русский язык, математ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pacing w:val="-8"/>
                <w:sz w:val="20"/>
                <w:szCs w:val="20"/>
              </w:rPr>
              <w:t xml:space="preserve"> Подготовка к проведению к КДР ГП и ЧГ в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ый групповой проект в 4 кла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pacing w:val="-8"/>
                <w:sz w:val="20"/>
                <w:szCs w:val="20"/>
              </w:rPr>
              <w:t>Краевая диагностическая работа в 4 классах, группово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невников 2-х кла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классных руководителей 1-11 классов по реализации программ формирования экологической культуры здоровья и безопасн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аттестации педагога-библиотекаря Беспаловой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еседование с классными руководителями «Предварительные результаты успеваемости и качества по предмету»   (10.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К 8 класс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дневников 8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12.03-зачет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19.03 –экзаменацион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журналов ВД,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объединений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работой классных руководителей по профилактике правонарушений школь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аевые диагностические работы в 4 классах Ч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ородские репетиционные экзамены в форме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сероссийские проверочные работы  в 4, 5, 6, 10, 11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рка классных журналов</w:t>
            </w:r>
          </w:p>
          <w:p>
            <w:pPr>
              <w:pStyle w:val="Normal"/>
              <w:ind w:left="26" w:hanging="0"/>
              <w:rPr/>
            </w:pPr>
            <w:r>
              <w:rPr>
                <w:sz w:val="20"/>
                <w:szCs w:val="20"/>
              </w:rPr>
              <w:t>-Преемственность  в 4 классе, уроки знакомства с учителями предметниками, 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ДИАГНОСТИКА «ФОРМИРОВАНИЯ УУД»  УЧАЩИХСЯ 1-4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воспитанности 1-11 класс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Краевая итоговая диагностика 1-3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Городские репетиционные экзамены в форме  ОГ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омежуточная аттестация (по графи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(по графику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тоговая аттестация: ОГЭ 9 кл,  ЕГЭ 11,кл 12г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раевая итоговая диагностика учащихся 1-3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 ДИАГНОСТИКА «ФОРМИРОВАНИЯ УУД»  УЧАЩИХСЯ 5-8 КЛАС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отовности учащихся 4 класса к переходу в среднее зв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ждение программного материала: Проверка   журналов, тетрадей контрольных раб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банка данных по летней занятости учащихся «группы риска» и детей из неблагополуч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журналов внеурочной деятельности,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воспитательной работы в 2018-2019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од.собрания «Детство без опас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обрание с родителями и учащимися 9,11 классов «Подготовка выпускников  к итоговой аттест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кция «Большое родительское собр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РК  «Организация промежуточной  и итоговой аттестации обучающихся в 2019 году», «Согласование компонента школьного учебного плана ОУ, режима работы школы на 19-20 уч.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.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ое собрание в 1,4 класса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ЛЕГИЯ (янв): </w:t>
            </w:r>
            <w:r>
              <w:rPr>
                <w:sz w:val="20"/>
                <w:lang w:eastAsia="en-US"/>
              </w:rPr>
              <w:t>Формирование системы дополнительного образования в условиях общеобразовательной организации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(фев)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тверждение ходатайств образовательных учреждений на награждение работников муниципальной системы образов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диагностические работы  в 4 класс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верка готовности ОУ к открытию летних лагерей с дневным пребыванием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е проверочные работы  в 4, 5, 10, 1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ая диагностика 2-3 клас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ЛЛЕГ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Роль методического объединения в повышении методического мастерства и профессиональной компетентности педагогов, достижении образователь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учащихся 9,11(12)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ка учащихся перв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летних образовательных программ в лагерях с дневным пребыванием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воспитанников в лагерях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9,11(12)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казателей эффективности деятельности МСО</w:t>
            </w:r>
          </w:p>
        </w:tc>
      </w:tr>
      <w:tr>
        <w:trPr>
          <w:trHeight w:val="2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азговор с учащимися 7-11-х классов «Современная молодежная субкультура. Проблемы и пути решения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йд «Школьная форма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МО классных руководителей «О реализации плана по предупреждению равонарушен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информационного стенда «Закон и семь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е мероприятие по профилактике школьного булинга (ответстве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офилактическая работа с учащимися девиантного поведения с привлечением инспекторов ОДН, председателя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- Классные часы направленные на профилактику совершения правонаруш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ое тестирование на раннее выявление потребления П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Диагностика воспитанности 1-11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Составление социально-демографического паспорта на конец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йды по учащимся группы риска, опекаемым сем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Социально - педагогические консультации для родителей по организации летней занятости для детей групп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ьгот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отовности учащихся 4 класса к переходу в среднее зве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 (работа с учащимис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Январ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у. Творческая работа  «Книжная закладка» (1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у. «Наш помощник – каталог» (4 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у. «Учись искусству чтения» (6 кл.)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ыставка – литературная  гостиная «Писатели – детям» (А.П.Гайдар)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ыставка – литературная гостиная «Писатели – детям» (П.П.Баж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статей, книг о здоровом образе жизн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нкурс чтецов</w:t>
            </w:r>
            <w:r>
              <w:rPr>
                <w:bCs/>
                <w:sz w:val="20"/>
              </w:rPr>
              <w:t xml:space="preserve"> «Живая классика </w:t>
            </w:r>
            <w:r>
              <w:rPr>
                <w:bCs/>
                <w:sz w:val="20"/>
                <w:szCs w:val="20"/>
              </w:rPr>
              <w:t>– 2019» (школьный этап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нига и ее создатели» (2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Выбор книг в библиотеке» (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Твоя домашняя библиотека»  (9 кл.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тавка – литературная  гостиная «Писатели – детям» (В.Бианк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тавка  - литературная гостиная «Классики – детям» (И.А.Крылов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ыставка «Слава героям Отечеств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Искусство оформления книги» (3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Учись искусству чтения» (7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Самостоятельная  работа с литературой (8 клас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ставка – литературная  гостиная «Писатели – детям» </w:t>
            </w:r>
            <w:r>
              <w:rPr>
                <w:bCs/>
                <w:sz w:val="20"/>
                <w:szCs w:val="20"/>
              </w:rPr>
              <w:t>(К.Д.Ушинский, Ю.К. Олеша, И.П. Токма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 «В гостях у доктора Апчх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Жалобная книга природ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елки-самоделки «Встречайте, герои книг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воя игра  «Книжные юбиляры» (5-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Литературная дуэ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знайка» (7-8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Книжный мара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гоне за знаниями» (9-1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нига и ее создатели» (1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Как беречь книги» (3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Учись искусству чтения» (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Интеллектуальная игра «Путешествие по морю книжному» (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Информина»(9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ставка – литературная гостиная «Классики – детям» </w:t>
            </w:r>
            <w:r>
              <w:rPr>
                <w:bCs/>
                <w:sz w:val="20"/>
                <w:szCs w:val="20"/>
              </w:rPr>
              <w:t>(Н.В. Гоголь, Д.И.Фонвиз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вестник «Международный день птиц» Выставка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смические вира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колл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какой он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</w:t>
            </w:r>
            <w:r>
              <w:rPr>
                <w:bCs/>
                <w:sz w:val="20"/>
                <w:szCs w:val="20"/>
              </w:rPr>
              <w:t xml:space="preserve"> «Строки, опаленные войной» (школьный) (к 9 м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 «Твои первые энциклопедии» (2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Интеллектуальная игра «В книжном царстве – премудром государстве» (4-ые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Библиотечный навигатор» (6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. «Журнальный калейдоскоп» (8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ыставка  - литературная гостиная «Писатели – детям» </w:t>
            </w:r>
            <w:r>
              <w:rPr>
                <w:bCs/>
                <w:sz w:val="20"/>
                <w:szCs w:val="20"/>
              </w:rPr>
              <w:t>(В.П.Астафь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беседа ко Дню Победы «Помним. Славим. Гордимся» </w:t>
            </w:r>
          </w:p>
        </w:tc>
      </w:tr>
    </w:tbl>
    <w:p>
      <w:pPr>
        <w:pStyle w:val="Normal"/>
        <w:tabs>
          <w:tab w:val="clear" w:pos="708"/>
          <w:tab w:val="right" w:pos="15063" w:leader="none"/>
        </w:tabs>
        <w:rPr/>
      </w:pPr>
      <w:r>
        <w:rPr>
          <w:color w:val="FF0000"/>
          <w:sz w:val="20"/>
          <w:szCs w:val="20"/>
        </w:rPr>
        <w:t xml:space="preserve">                                   </w:t>
      </w:r>
      <w:r>
        <w:rPr>
          <w:color w:val="FF0000"/>
          <w:sz w:val="20"/>
          <w:szCs w:val="20"/>
        </w:rPr>
        <w:tab/>
      </w:r>
    </w:p>
    <w:sectPr>
      <w:type w:val="nextPage"/>
      <w:pgSz w:orient="landscape" w:w="16838" w:h="11906"/>
      <w:pgMar w:left="1134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3:00Z</dcterms:created>
  <dc:creator>65</dc:creator>
  <dc:description/>
  <cp:keywords/>
  <dc:language>en-US</dc:language>
  <cp:lastModifiedBy>Ирина</cp:lastModifiedBy>
  <cp:lastPrinted>2019-01-17T11:41:00Z</cp:lastPrinted>
  <dcterms:modified xsi:type="dcterms:W3CDTF">2019-01-18T08:04:00Z</dcterms:modified>
  <cp:revision>21</cp:revision>
  <dc:subject/>
  <dc:title>План учебно-воспитательной работы</dc:title>
</cp:coreProperties>
</file>