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МС,</w:t>
            </w:r>
          </w:p>
          <w:p>
            <w:pPr>
              <w:pStyle w:val="Normal"/>
              <w:rPr/>
            </w:pPr>
            <w:r>
              <w:rPr/>
              <w:t>зам.директора по УР:</w:t>
            </w:r>
          </w:p>
          <w:p>
            <w:pPr>
              <w:pStyle w:val="Normal"/>
              <w:rPr/>
            </w:pPr>
            <w:r>
              <w:rPr/>
              <w:t>_______/Жичинская О.В./</w:t>
            </w:r>
          </w:p>
          <w:p>
            <w:pPr>
              <w:pStyle w:val="Normal"/>
              <w:rPr/>
            </w:pPr>
            <w:r>
              <w:rPr/>
              <w:t>«_____» _________20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/ Тараторкина С.В./</w:t>
            </w:r>
          </w:p>
          <w:p>
            <w:pPr>
              <w:pStyle w:val="Normal"/>
              <w:rPr/>
            </w:pPr>
            <w:r>
              <w:rPr/>
              <w:t>Приказ №___________от</w:t>
            </w:r>
          </w:p>
          <w:p>
            <w:pPr>
              <w:pStyle w:val="Normal"/>
              <w:rPr/>
            </w:pPr>
            <w:r>
              <w:rPr/>
              <w:t>«_____» ___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85"/>
      </w:tblGrid>
      <w:tr>
        <w:trPr>
          <w:trHeight w:val="109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ousosh</w:t>
            </w:r>
            <w:r>
              <w:rPr>
                <w:sz w:val="22"/>
                <w:szCs w:val="22"/>
              </w:rPr>
              <w:t>_10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ультативному курс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гровая информа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jc w:val="center"/>
        <w:rPr/>
      </w:pPr>
      <w:r>
        <w:rPr/>
        <w:t>(наименование учебного предмета (курс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ровень, ступ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год (5класс)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621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Ф.И.О.разработчика (ов)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1" w:type="dxa"/>
            <w:tcBorders/>
          </w:tcPr>
          <w:p>
            <w:pPr>
              <w:pStyle w:val="Normal"/>
              <w:rPr/>
            </w:pPr>
            <w:r>
              <w:rPr/>
              <w:t xml:space="preserve">Грудинина С.П., учитель информатики, математики,  первой  квалификационной катег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нисейск ,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 Программно методическое обеспечение  планируется в соответствии с приказом Министерства образования и науки  № 253 от 31 марта 2014 года </w:t>
      </w:r>
      <w:r>
        <w:rPr>
          <w:shd w:fill="FFFFFF" w:val="clear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/>
        <w:t xml:space="preserve"> Годовой объем учебного времени, отводимого на каждый курс, рассчитан в соответствии с базисным учебным планом, утвержденным Приказом Минобразования Росс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Промежуточная аттестация в виде контроль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граммно-методическое обеспечение планируется в соответствии с приказом Министерства образования и науки от </w:t>
      </w:r>
      <w:r>
        <w:rPr>
          <w:bCs/>
          <w:kern w:val="2"/>
        </w:rPr>
        <w:t xml:space="preserve">  № 822 от 23 декабря 2009 г. </w:t>
      </w:r>
      <w:r>
        <w:rPr/>
        <w:t>«Об утверждении федеральных перечней учебников, рекомендованных (допущенных) к использованию 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p>
      <w:pPr>
        <w:pStyle w:val="Normal"/>
        <w:ind w:firstLine="360"/>
        <w:jc w:val="both"/>
        <w:rPr/>
      </w:pPr>
      <w:r>
        <w:rPr/>
        <w:t>Для реализации программы используются учебник Босова Л. Л. Информатика: учебник для 5 класса. – М.: Бином. Лаборатория знаний, 2013</w:t>
      </w:r>
    </w:p>
    <w:p>
      <w:pPr>
        <w:pStyle w:val="Normal"/>
        <w:ind w:firstLine="360"/>
        <w:jc w:val="both"/>
        <w:rPr/>
      </w:pPr>
      <w:r>
        <w:rPr/>
        <w:t xml:space="preserve">Изучение информатики в 5–6 классах вносит значительный вклад в достижение главных целей основного общего образования, способствуя: </w:t>
      </w:r>
      <w:r>
        <w:rPr>
          <w:b/>
          <w:bCs/>
          <w:i/>
          <w:iCs/>
        </w:rPr>
        <w:t>развитию общеучебных умений и навыков на основе средств и методов</w:t>
      </w:r>
      <w:r>
        <w:rPr/>
        <w:t xml:space="preserve"> </w:t>
      </w:r>
      <w:r>
        <w:rPr>
          <w:b/>
          <w:bCs/>
          <w:i/>
          <w:iCs/>
        </w:rPr>
        <w:t>информатики и ИКТ</w:t>
      </w:r>
      <w:r>
        <w:rPr/>
        <w:t xml:space="preserve">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  <w:r>
        <w:rPr>
          <w:b/>
          <w:bCs/>
          <w:i/>
          <w:iCs/>
        </w:rPr>
        <w:t xml:space="preserve">целенаправленному формирование </w:t>
      </w:r>
      <w:r>
        <w:rPr/>
        <w:t xml:space="preserve">таких </w:t>
      </w:r>
      <w:r>
        <w:rPr>
          <w:b/>
          <w:bCs/>
          <w:i/>
          <w:iCs/>
        </w:rPr>
        <w:t>общеучебных понятий</w:t>
      </w:r>
      <w:r>
        <w:rPr/>
        <w:t xml:space="preserve">, как «объект», «система», «модель», «алгоритм» и др.; </w:t>
      </w:r>
      <w:r>
        <w:rPr>
          <w:b/>
          <w:bCs/>
          <w:i/>
          <w:iCs/>
        </w:rPr>
        <w:t>воспитанию ответственного и избирательного отношения к информации;</w:t>
      </w:r>
      <w:r>
        <w:rPr/>
        <w:t xml:space="preserve"> </w:t>
      </w:r>
      <w:r>
        <w:rPr>
          <w:b/>
          <w:bCs/>
          <w:i/>
          <w:iCs/>
        </w:rPr>
        <w:t xml:space="preserve">развитию познавательных, интеллектуальных и творческих способностей </w:t>
      </w:r>
      <w:r>
        <w:rPr/>
        <w:t>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jc w:val="both"/>
        <w:rPr/>
      </w:pPr>
      <w:r>
        <w:rPr/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ли и задачи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ропедевтический этап обучения информатике и ИКТ в 5 – 7 классах является наиболее благоприятным этапом для формирования инструментальных личностных ресурсов, благодаря чему он может стать ключевым плацдармом всего школьного образования для формирования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Изучение </w:t>
      </w:r>
      <w:r>
        <w:rPr>
          <w:bCs/>
          <w:lang w:eastAsia="ru-RU"/>
        </w:rPr>
        <w:t xml:space="preserve">информатики и ИКТ в 5 – 7 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классах направлено </w:t>
      </w:r>
      <w:r>
        <w:rPr>
          <w:i/>
          <w:u w:val="single"/>
          <w:lang w:eastAsia="ru-RU"/>
        </w:rPr>
        <w:t>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>
          <w:lang w:eastAsia="ru-RU"/>
        </w:rPr>
      </w:pPr>
      <w:r>
        <w:rPr>
          <w:lang w:eastAsia="ru-RU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/>
      </w:pPr>
      <w:r>
        <w:rPr>
          <w:lang w:eastAsia="ru-RU"/>
        </w:rPr>
        <w:t xml:space="preserve">пропедевтическое изучение содержания основного </w:t>
      </w:r>
      <w:r>
        <w:rPr>
          <w:bCs/>
          <w:lang w:eastAsia="ru-RU"/>
        </w:rPr>
        <w:t>курса школьной</w:t>
      </w:r>
      <w:r>
        <w:rPr>
          <w:lang w:eastAsia="ru-RU"/>
        </w:rPr>
        <w:t xml:space="preserve"> информатики, обеспечивающее целенаправленное формирование общеучебных поня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>
          <w:lang w:eastAsia="ru-RU"/>
        </w:rPr>
      </w:pPr>
      <w:r>
        <w:rPr>
          <w:lang w:eastAsia="ru-RU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</w:t>
      </w:r>
      <w:r>
        <w:rPr>
          <w:bCs/>
          <w:lang w:eastAsia="ru-RU"/>
        </w:rPr>
        <w:t>учащихся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Для достижения комплекса поставленных целей в процессе изучения информатики и ИКТ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eastAsia="ru-RU"/>
        </w:rPr>
        <w:t xml:space="preserve">в </w:t>
      </w:r>
      <w:r>
        <w:rPr>
          <w:i/>
          <w:u w:val="single"/>
          <w:lang w:eastAsia="ru-RU"/>
        </w:rPr>
        <w:t>5 классе</w:t>
      </w:r>
      <w:r>
        <w:rPr>
          <w:lang w:eastAsia="ru-RU"/>
        </w:rPr>
        <w:t xml:space="preserve"> необходимо решить следующие </w:t>
      </w:r>
      <w:r>
        <w:rPr>
          <w:i/>
          <w:u w:val="single"/>
          <w:lang w:eastAsia="ru-RU"/>
        </w:rPr>
        <w:t>задачи</w:t>
      </w:r>
      <w:r>
        <w:rPr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>
          <w:lang w:eastAsia="ru-RU"/>
        </w:rPr>
      </w:pPr>
      <w:r>
        <w:rPr>
          <w:lang w:eastAsia="ru-RU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>
          <w:lang w:eastAsia="ru-RU"/>
        </w:rPr>
      </w:pPr>
      <w:r>
        <w:rPr>
          <w:lang w:eastAsia="ru-RU"/>
        </w:rPr>
        <w:t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>
          <w:lang w:eastAsia="ru-RU"/>
        </w:rPr>
      </w:pPr>
      <w:r>
        <w:rPr>
          <w:lang w:eastAsia="ru-RU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0"/>
        <w:jc w:val="both"/>
        <w:rPr>
          <w:lang w:eastAsia="ru-RU"/>
        </w:rPr>
      </w:pPr>
      <w:r>
        <w:rPr>
          <w:lang w:eastAsia="ru-RU"/>
        </w:rPr>
        <w:t>создать условия для овладения основам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нформатики в федеральном базисном учебном плане</w:t>
      </w:r>
    </w:p>
    <w:p>
      <w:pPr>
        <w:pStyle w:val="Normal"/>
        <w:jc w:val="both"/>
        <w:rPr/>
      </w:pPr>
      <w:r>
        <w:rPr/>
        <w:tab/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Информатика» на этапе основного общего образования. В  V классе (из расчета 1 часа в неделю).</w:t>
      </w:r>
    </w:p>
    <w:p>
      <w:pPr>
        <w:pStyle w:val="Normal"/>
        <w:jc w:val="both"/>
        <w:rPr/>
      </w:pPr>
      <w:r>
        <w:rPr/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lang w:val="en-US"/>
        </w:rPr>
        <w:t>Windows</w:t>
      </w:r>
      <w:r>
        <w:rPr/>
        <w:t xml:space="preserve">, так и в операционной системе </w:t>
      </w:r>
      <w:r>
        <w:rPr>
          <w:lang w:val="en-US"/>
        </w:rPr>
        <w:t>Linu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информатик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Личностные результаты </w:t>
      </w:r>
      <w:r>
        <w:rPr/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 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Метапредметные результаты </w:t>
      </w:r>
      <w:r>
        <w:rPr/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 владение общепредметными понятиями «объект», «система», «модель», «алгоритм», «исполнитель» и др.; 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 самостоятельное создание алгоритмов деятельности при решении проблем творческого и поискового характера;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Предметные результаты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формирование представления об основных изучаемых понятиях: информация, алгоритм, модель – и их свойствах;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5"/>
        <w:gridCol w:w="3112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</w:p>
        </w:tc>
        <w:tc>
          <w:tcPr>
            <w:tcW w:w="6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ма 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 класс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и информационные процессы  </w:t>
            </w:r>
            <w:r>
              <w:rPr>
                <w:vanish/>
              </w:rPr>
              <w:t>(4 часа)сов) часов)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. Кодирование информации 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. Аппаратное и программное обеспечение 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текста и графики. 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е и итоговые контрольные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66"/>
        <w:gridCol w:w="2817"/>
        <w:gridCol w:w="29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ройства компьютера и основы пользовательского интерфей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 контро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я и информационные процес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тический контро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тический контро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процессы и информационные технолог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ый контро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последовательности действий. Создание аним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ый мини-проек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ческая рабо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90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9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вокруг нас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Действия с информацией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мпьютерный практикум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лавиатурный тренажер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ординатный тренажер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Логические компьютерные игры, поддерживающие изучаемый материа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Контрольная  работа № 2  по теме  «Информация и информационные процессы»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9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онные технологии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мпьютерный практикум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рактическая работа № 5 «Выполняем вычисления с помощью приложения Калькулятор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6 «Вводим текст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7 «Редактируем текст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8 «Работаем с фрагментами текста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9 «Форматируем текст»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рактическая работа № 10 «Знакомимся с инструментами рисования графического редактора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11 «Начинаем рисовать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12 «Создаем комбинированные документы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13 «Работаем с графическими фрагментами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14 «Создаем анимацию на заданную тему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15 «Создаем анимацию на свободную тему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Контроль знаний и умений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нтрольная  работа № 3  по теме  «Обработка информации средствами текстового и графического редакторов»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нтрольная  работа № 4  по теме  «Информационные процессы и информационные технологии»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нтрольная  работа № 5  по теме  «Планирование последовательности действий. Создание анимации»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9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Компьютер для начинающих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Информация и информатика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Как устроен компьютер. Техника безопасности и организация рабочего места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мпьютерный практикум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1 «Знакомимся с клавиатурой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2 «Осваиваем мышь»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Практическая работа № 3 «Запускаем программы. Основные элементы окна программы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Практическая работа № 4 «Знакомимся с компьютерным меню»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Клавиатурный тренажер.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Контрольная  работа № 1  по теме  «Устройства компьютера и основы пользовательского интерфейса».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lang w:eastAsia="ru-RU"/>
        </w:rPr>
      </w:pPr>
      <w:r>
        <w:rPr>
          <w:b/>
        </w:rPr>
        <w:t>Система оценивания в предмете «Информатика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autoSpaceDE w:val="false"/>
        <w:ind w:left="0" w:firstLine="284"/>
        <w:jc w:val="both"/>
        <w:rPr/>
      </w:pP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autoSpaceDE w:val="false"/>
        <w:ind w:left="0" w:firstLine="284"/>
        <w:jc w:val="both"/>
        <w:rPr/>
      </w:pPr>
      <w:r>
        <w:rPr/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autoSpaceDE w:val="false"/>
        <w:ind w:left="0" w:firstLine="284"/>
        <w:jc w:val="both"/>
        <w:rPr/>
      </w:pP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autoSpaceDE w:val="false"/>
        <w:ind w:left="0" w:firstLine="284"/>
        <w:jc w:val="both"/>
        <w:rPr>
          <w:i/>
          <w:i/>
        </w:rPr>
      </w:pPr>
      <w:r>
        <w:rPr/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ind w:left="0" w:firstLine="284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ind w:left="0" w:firstLine="284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ind w:left="0" w:firstLine="284"/>
        <w:rPr/>
      </w:pPr>
      <w:r>
        <w:rPr/>
        <w:t>творческая раб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ind w:left="0" w:firstLine="284"/>
        <w:rPr/>
      </w:pPr>
      <w:r>
        <w:rPr/>
        <w:t>практику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ind w:firstLine="720"/>
        <w:jc w:val="both"/>
        <w:rPr/>
      </w:pPr>
      <w:r>
        <w:rPr/>
        <w:t xml:space="preserve">В качестве одной из основных форм контроля мы рассматриваем тестирование. Организации тестирования в 6 классе следует уделить особое внимание, так как, возможно, для большинства учеников это будет первый опыт соответствующей деятельности. </w:t>
      </w:r>
    </w:p>
    <w:p>
      <w:pPr>
        <w:pStyle w:val="Normal"/>
        <w:ind w:firstLine="720"/>
        <w:jc w:val="both"/>
        <w:rPr/>
      </w:pPr>
      <w:r>
        <w:rPr/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ind w:firstLine="72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ind w:firstLine="720"/>
        <w:jc w:val="both"/>
        <w:rPr/>
      </w:pPr>
      <w:r>
        <w:rPr/>
        <w:t>При выставлении оценок следует 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86-100% — «5»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информатики в начальной школе по классам приведено ниже в таблицах. Основные виды учебной деятельности обучающихся представлены в двух вариантах: в виде аналитической и практической деятельности.</w:t>
      </w:r>
    </w:p>
    <w:p>
      <w:pPr>
        <w:pStyle w:val="TextBody"/>
        <w:spacing w:before="0" w:after="0"/>
        <w:rPr/>
      </w:pPr>
      <w:r>
        <w:rPr/>
        <w:t>Аналитическая деятельность: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0" w:hanging="360"/>
        <w:jc w:val="both"/>
        <w:rPr/>
      </w:pPr>
      <w:r>
        <w:rPr/>
        <w:t>приводить  примеры передачи,  хранения  и обработки  информации  в деятельности  человека,  в живой  природе, обществе, технике;   приводить  примеры информационных носителей;   классифицировать информацию по способам еѐ восприятия человеком, по формам представления на  материальных носителях;   разрабатывать  план действий  для  решения задач;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0" w:hanging="360"/>
        <w:jc w:val="both"/>
        <w:rPr/>
      </w:pPr>
      <w:r>
        <w:rPr/>
        <w:t>определять  технические средства,  с  помощью которых  может  быть реализован  ввод информации  (текста, звука,  изображения)  в компьютер.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0" w:hanging="360"/>
        <w:jc w:val="both"/>
        <w:rPr/>
      </w:pPr>
      <w:r>
        <w:rPr/>
        <w:t>соотносить  этапы  (ввод, редактирование, форматирование) создания  текстового документа и возможности тестового  процессора  по их реализации;   определять  инструменты текстового  редактора  для выполнения  базовых операций  по  созданию текстовых документов;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0" w:hanging="360"/>
        <w:jc w:val="both"/>
        <w:rPr/>
      </w:pPr>
      <w:r>
        <w:rPr/>
        <w:t>выделять  в  сложных графических  объектах простые  (графические примитивы);    планировать  работу  по конструированию сложных  графических объектов из простых;   определять  инструменты графического  редактора для  выполнения  базовых операций  по  созданию изображений;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ind w:left="0" w:hanging="360"/>
        <w:jc w:val="both"/>
        <w:rPr/>
      </w:pPr>
      <w:r>
        <w:rPr/>
        <w:t>планировать последовательность событий  на  заданную тему;   подбирать иллюстративный материал, соответствующий замыслу  создаваемого мультимедийного объекта;</w:t>
      </w:r>
    </w:p>
    <w:p>
      <w:pPr>
        <w:pStyle w:val="TextBody"/>
        <w:spacing w:before="0" w:after="0"/>
        <w:rPr/>
      </w:pPr>
      <w:r>
        <w:rPr/>
        <w:t>Практическая деятельность: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360"/>
        <w:jc w:val="both"/>
        <w:rPr/>
      </w:pPr>
      <w:r>
        <w:rPr/>
        <w:t xml:space="preserve">выбирать  и  запускать нужную программу;   работать  с  основными элементами пользовательского интерфейса: использовать меню,  обращаться  за справкой,  работать  с окнами  (изменять размеры  и  перемещать окна,  реагировать  на диалоговые окна);   вводить  информацию  в компьютер  с  помощью клавиатуры  (приѐмы квалифицированного клавиатурного  письма), мыши  и  других технических средств;   создавать, переименовывать, перемещать,  копировать и удалять файлы;   соблюдать  требования  к организации компьютерного  рабочего места,  требования безопасности  и  гигиены при работе со средствами ИКТ. 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360"/>
        <w:jc w:val="both"/>
        <w:rPr/>
      </w:pPr>
      <w:r>
        <w:rPr/>
        <w:t>создавать  несложные текстовые  документы  на родном  и  иностранном языках;   выделять,  перемещать  и удалять  фрагменты текста;  создавать  тексты с  повторяющимися фрагментами;   осуществлять орфографический контроль  в  текстовом документе  с  помощью средств  текстового процессора;   оформлять  текст  в соответствии  с заданными  требованиями к  шрифту,  его начертанию,  размеру  и цвету,  к  выравниванию текста;   создавать  и форматировать списки;   создавать, форматировать и  заполнять  данными таблицы;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360"/>
        <w:jc w:val="both"/>
        <w:rPr/>
      </w:pPr>
      <w:r>
        <w:rPr/>
        <w:t>использовать простейший (растровый  и/или векторный)  графический редактор  для  создания  и редактирования изображений;   создавать  сложные графические  объекты  с повторяющимися  и  /или преобразованными фрагментами;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0" w:hanging="360"/>
        <w:jc w:val="both"/>
        <w:rPr>
          <w:b/>
          <w:b/>
        </w:rPr>
      </w:pPr>
      <w:r>
        <w:rPr/>
        <w:t>использовать  редактор презентаций  или  иное программное  средство для  создания  анимации по имеющемуся сюжету;   создавать  на  заданную тему  мультимедийную презентацию  с гиперссылками,  слайды которой содержат тексты, звуки,  графические изображения.</w:t>
        <w:b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ы деятельности на уроке: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чтение текста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выполнение заданий и упражнений (информационных задач) в рабочей тетради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наблюдение за объектом изучения (компьютером)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компьютерный практикум (работа с электронным пособием)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работа со словарем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>контрольный опрос, контрольная письменная работа; +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итоговое тестирование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/>
        <w:t xml:space="preserve">разбор домашнего задания; </w:t>
      </w:r>
    </w:p>
    <w:p>
      <w:pPr>
        <w:pStyle w:val="Style16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минут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1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Компьютер для начинающих (7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. Информация - компьютер – информация. Техника  безопасности  и  организация рабочего мес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. Компьютер  –  универсальная  машина  для  работы  с информаци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3. Ввод информации в память компьютера. Практическая работа №1 «Вспоминаем клавиатур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4. Управление компьютером.  Практическая  работа  №2  «Вспоминаем  приѐмы управления компьютером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5 Хранение информации.  Практическая  работа  №3  «Создаѐм  и  сохраняем файл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(1) Передача информации.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 (2) Электронная почта.  Практическая работа №4  «Работаем с электронной почтой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. Информация вокруг нас ( 11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7(1) . В мире кодов. Способы кодирования информ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7 (2) Метод координат.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8(1,2). Текст  как  форма  представления  информации. Компьютер  –  основной  инструмент  подготовки текс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8(3, 4). Основные  объекты  текстового  документа.  Ввод текста.  Практическая работа №5 «Вводим текст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8 (5). Редактирование текста.  Практическая работа №6 «Редактируем текс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8(6). Текстовый фрагмент и операции с ним. Практическая работа №7 «Работаем с фрагментами тек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8(7). Форматирование текста.  Практическая работа №8 «Форматируем текс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9(1) Представление  информации  в  форме  таблиц. Практическая  работа  №9  «Создаѐм  простые таблицы» (задания 1 и 2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9(2) Табличное решение логических задач. Практическая  работа  №9  «Создаѐм  простые таблицы» (задания 3 и 4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0(1, 2)</w:t>
            </w:r>
            <w:r>
              <w:rPr/>
              <w:t xml:space="preserve"> </w:t>
            </w:r>
            <w:r>
              <w:rPr>
                <w:bCs/>
              </w:rPr>
              <w:t>Разнообразие  наглядных  форм  представления информ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10(3) Диаграммы.  Практическая работа №10 «Строим диаграммы»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/>
              <w:t>Информационные технологии (14 часов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1(1)  Компьютерная  графика.  Практическая  работа  №11  «Изучаем  инструменты графического редактор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11(2)  Преобразование графических изображений Практическая  работа  №12  «Работаем  с графическими фрагментами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11 Создание графических изображений. Практическая  работа  №13  «Планируем  работу  в графическом редакторе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2(1) Разнообразие  задач  обработки  информации. Систематизация информ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12(2) Списки – способ упорядочивания информации. Практическая работа №14 «Создаѐм списки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2(3) Поиск информации.  Практическая  работа  №15  «Ищем  информацию  в сети Интерне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2(4) Кодирование  как  изменение  формы представления информ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2(5) Преобразование  информации  по  заданным правилам. Практическая работа №16«Выполняем вычисления с помощью программы Калькулятор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2(6) Преобразование информации путѐм рассужд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12(7) Разработка плана действий. Задачи о переправах.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2(8) Табличная форма записи плана действий. Задачи  о перелива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12(8) Создание движущихся изображений. Практическая  работа  №17  «Создаѐм  анимацию» (задание 1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2(9) Создание анимации по собственному замыслу. Практическая  работа  №17  «Создаѐм  анимацию» (задание 2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2 Выполнение итогового мини-проекта.  Практическая работа №18 «Создаем слайд-шо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( 1 час) + резерв времени(2 час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ое повтор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 учебного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ендарно-тематическое планирование для 5 кла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81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35"/>
        <w:gridCol w:w="712"/>
        <w:gridCol w:w="846"/>
        <w:gridCol w:w="1558"/>
        <w:gridCol w:w="992"/>
        <w:gridCol w:w="850"/>
        <w:gridCol w:w="1417"/>
        <w:gridCol w:w="1567"/>
        <w:gridCol w:w="1275"/>
      </w:tblGrid>
      <w:tr>
        <w:trPr>
          <w:tblHeader w:val="true"/>
          <w:trHeight w:val="5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урочная форм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ая связ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тслеживание уровня обученности. Домашнее задание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я вокруг нас. Компьютер для начинающих . 7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 — Компьютер — Информатика. Техника безопасности и организация рабочего места. Информация вокруг на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учащихся с учебником, дать представление о предмете изучения, познакомить с техни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, данные, информатика,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кат «Как мы воспринимаем информацию», презентация «Зрительные иллюзии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е техники безопасности. § 1.1</w:t>
            </w:r>
          </w:p>
        </w:tc>
      </w:tr>
      <w:tr>
        <w:trPr>
          <w:trHeight w:val="103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 устроен компьютер. Компьютер – универсальная машина для работы с информацией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– иссле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учащихся с устройством компьютера, сформировать представления о требованиях безопасности и гиги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ссор, память, жесткий диск, монитор, клави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 «Компьютер и информация», презентация «Компьютер на службе у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е устройства ПК. § 2.9</w:t>
            </w:r>
          </w:p>
        </w:tc>
      </w:tr>
      <w:tr>
        <w:trPr>
          <w:trHeight w:val="10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од информации в память компьютера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учащихся об устройстве компьютера; познакомить учащихся с устройствами ввода информации в память компьютера; изучить клавиату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а ввода информации, клавиатура, группы клави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ктическая работа №1 «Знакомимся с клавиатурой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кат «Знакомство с клавиатурой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ользоваться клавиатурой. § 2.3 (стр. 69-72)</w:t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компьютером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принципе управления компьютером с помощью меню и мыш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№ 2 «Осваиваем  мышь»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 «Рабочий стол компьюте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управлять ПК. § 2.6 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ь учащимся представление об информационном процессе передачи информации; ознакомить учащихся со схемой передачи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проце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. №3 «Создание и сохранение файлов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 «Как хранят информацию в компьютер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е основных понятий по теме. § 1.2-1.3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дача информ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способах передачи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гнал, нос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оение мыш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Передача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е основных понятий по теме. § 1.5</w:t>
            </w:r>
          </w:p>
        </w:tc>
      </w:tr>
      <w:tr>
        <w:trPr>
          <w:trHeight w:val="70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ители информации. Электронная поч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иг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видах носителей , о древних и современных носителях информации, показать разнообразие носителе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итель, электронный нос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пуск программ. Основные элементы окна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. №4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Носители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называть носители. § 1.4</w:t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я вокруг нас. 11 часов.</w:t>
            </w:r>
          </w:p>
        </w:tc>
      </w:tr>
      <w:tr>
        <w:trPr>
          <w:trHeight w:val="100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мире кодов. Способы кодирования информаци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ить представления учащихся о кодировании информации в компьютере показать учащимся многообразие окружающих человека кодов, отметить роль кодирования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, код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омпьютером с помощью мен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использовать кодировочную таблицу. Проверка знаний. П. 1.7</w:t>
            </w:r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 координ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гр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координатном луче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ордината тел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 «координатная плоскост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firstLine="26"/>
              <w:rPr/>
            </w:pPr>
            <w:r>
              <w:rPr/>
              <w:t xml:space="preserve">Презентация </w:t>
            </w:r>
          </w:p>
          <w:p>
            <w:pPr>
              <w:pStyle w:val="TextBodyIndent"/>
              <w:spacing w:before="0" w:after="0"/>
              <w:ind w:left="283" w:firstLine="26"/>
              <w:rPr/>
            </w:pPr>
            <w:r>
              <w:rPr/>
              <w:t>Игра «Морской б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пределять координаты тела. П.1.8</w:t>
            </w:r>
          </w:p>
        </w:tc>
      </w:tr>
      <w:tr>
        <w:trPr>
          <w:trHeight w:val="80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 как форма представления информаци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работать с текс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овая информ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тория, 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/>
              <w:t>Презентация «Текстовая информац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е основных понятий по теме. § 1.9</w:t>
            </w:r>
          </w:p>
        </w:tc>
      </w:tr>
      <w:tr>
        <w:trPr>
          <w:trHeight w:val="9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объекты текстового документа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работать с текстами на П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мвол, слово, текстовый реда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 текста. Пр. №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кат «Текстовая информац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ботать с текстовым редактором. § 2.9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дактирование текста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ить представление учащихся по редактированию докумен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, рус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6 «Редактирование текст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2.9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овый фрагмент и операции с ним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ширить представление учащихся о возможностях компьютера по обработке текстовой информации, о программных средствах – текстовых редакторах и текстовых процессорах; ввести понятие докумен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гмент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№7. «Работа с фрагментами текст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Текс: история и современность» (часть 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е основных понятий по теме. § 2.9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атирование текста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б этапе форматирования при подготовке документов на компьютере; расширить представления учащихся о возможности компьютера по обработке текст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, формат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№8 «Форматирование текст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Текс: история и современность» (часть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ботать с текстом. § 2.9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информации в виде таблиц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ентировать внимание учащихся на достоинствах и недостатков табличной формы представления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а, графа и строка табл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9( 1 часть) «Создаем простые таблицы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Наглядные формы представления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ботать с таблицей Проверка знаний. § 1.10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чное решение логических задач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грированный ур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ширить представления о задачах обработки информации; дать представление о преобразовании информации путем рассуждений как еще одном способе обработки информации, ведущем к получению нового содержания, нов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ЗО, 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 №9( 2 часть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здаем сложные таблицы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зентация «Табличный способ решения логических задач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.14</w:t>
            </w:r>
          </w:p>
        </w:tc>
      </w:tr>
      <w:tr>
        <w:trPr>
          <w:trHeight w:val="1320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лядные формы представления информ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ентировать внимание учащихся на обработке информации, изменяющей форму представления, но не изменяющей ее содержания; дать самое общее представление о систематизаци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хема, 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вычис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.11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раммы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грированный ур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учащимся представление о процессе обработке информации, о 2-х типах обработки информации, расширить представление о компьютере как инструменте обработки числ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10 «Строим диаграммы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/>
              <w:t>презента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работать в графическом  редакторе. § 2.10</w:t>
            </w:r>
          </w:p>
        </w:tc>
      </w:tr>
      <w:tr>
        <w:trPr>
          <w:trHeight w:val="28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технологии. 14 часов.</w:t>
            </w:r>
          </w:p>
        </w:tc>
      </w:tr>
      <w:tr>
        <w:trPr>
          <w:trHeight w:val="4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ая графика. Графический редактор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ческий реда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11 «Изучаем инструменты графического редактор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, заготов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редактировать текс. § 2.10 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 графических изображ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гмент, буфер об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12. «Работаем с графическими фрагментами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ран П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работать с фрагментами рисунка. § 2.10 </w:t>
            </w:r>
          </w:p>
        </w:tc>
      </w:tr>
      <w:tr>
        <w:trPr>
          <w:trHeight w:val="11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, поиск, за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13 « Планируем работу в графическом редакторе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ческий редакто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оздавать изображение. § 2.10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задач обработки информации. Систематизация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ентировать внимание учащихся на обработке информации, изменяющей форму представления, но не изменяющей ее содержания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, обработка информации, сорти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преобразовывать информацию в разные формы. § 1.13 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иски. Способ упорядочивания информации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самое общее представление о систематизации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ртировка, упорядо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14 « Создаем списки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кат «Подготовка текстовых документов»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форматировать текст. § 1.13</w:t>
            </w:r>
          </w:p>
        </w:tc>
      </w:tr>
      <w:tr>
        <w:trPr>
          <w:trHeight w:val="70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иск информации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поиске информации в различных источни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, сеть Интер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15 « Ищем информацию в Интернете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йлы Подк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Многоугольн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.13, 2.10 </w:t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ирование как изменение формы представления информаци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тизировать представления учащихся об обработке информации, состоящей в изменении формы ее представления без изменения содержания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информации, граф. редактор, инстр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цы выполнения заданий – файлы: Змей.bmp, Букашка.bm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.13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образование информации по заданным правилам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ить представления учащихся о задачах обработки информации; познакомиться с преобразованием информации по заданным прави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информации, ска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. №16 « Выполняем вычисления с помощью калькулятор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Образцы выполнения заданий — файл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обрабатывать информацию. § 1.14</w:t>
            </w:r>
          </w:p>
        </w:tc>
      </w:tr>
      <w:tr>
        <w:trPr>
          <w:trHeight w:val="69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информации путем рассу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ить представления учащихся о задачах обработки информации; познакомиться с преобразованием информации путем рассу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овый процессор, граф. редактор, комбинированный доку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О, 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ец выполнения задания — рисунок «Билет» (файл Билет.bmp)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оздавать комбинированные документы. § 1.14</w:t>
            </w:r>
          </w:p>
        </w:tc>
      </w:tr>
      <w:tr>
        <w:trPr>
          <w:trHeight w:val="7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лана действий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представления учащихся о задачах обработки информации; расширить представления о способах записи плана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ические рассу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реобразовывать информацию по заданным правилам. § 1.4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чная форма записи плана действий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разработке плана действий как одном из возможных результатов решения информационной задачи; показать некоторые формы записи плана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, 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Задача о напитках»; файлы Природа.bmp, Тюльпан.bm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рассуждать. § 1.14 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навыки обработки графической информации; дать представление о программном средстве для создания движущихся изоб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им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№17( часть 1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 Создаем анимацию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ран П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оставлять простейший алгоритм. § 2.11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анимации по собственному замыслу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ь представление о программном средстве для создания движущихся изоб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имация, мультмеди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 №17( часть 2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 Создаем анимацию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ран П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составлять простейший алгоритм. § 2.11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й мини проек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- проек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ить материал, касающийся получения новой информации; проверить уровень усвоения основных теоретических положений, изученных в течение учебного года; дать представление о простейших способах создания движущихся изоб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имация, мультмеди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№18.»Создпем слайд-шо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 по теме. § 2.11</w:t>
            </w:r>
          </w:p>
        </w:tc>
      </w:tr>
      <w:tr>
        <w:trPr>
          <w:trHeight w:val="18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ое повторение. Резерв учебного времени 3 ча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уровня усвоения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имация (завершение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 учебного времен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аним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учебно-методического и программного обеспечения по информатике и ИКТ для 5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Приказом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Normal"/>
        <w:numPr>
          <w:ilvl w:val="0"/>
          <w:numId w:val="22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18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 Информатика: рабочая тетрадь для 5 класса. – М.: БИНОМ. Лаборатория знаний, 2011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/>
      </w:pPr>
      <w:r>
        <w:rPr>
          <w:lang w:eastAsia="ru-RU"/>
        </w:rPr>
        <w:t xml:space="preserve">Босова Л.Л., Босова А.Ю. Контрольно-измерительные материалы по информатике для </w:t>
      </w:r>
      <w:r>
        <w:rPr>
          <w:lang w:val="en-US" w:eastAsia="ru-RU"/>
        </w:rPr>
        <w:t>V</w:t>
      </w:r>
      <w:r>
        <w:rPr>
          <w:lang w:eastAsia="ru-RU"/>
        </w:rPr>
        <w:t>-</w:t>
      </w:r>
      <w:r>
        <w:rPr>
          <w:lang w:val="en-US" w:eastAsia="ru-RU"/>
        </w:rPr>
        <w:t>VII</w:t>
      </w:r>
      <w:r>
        <w:rPr>
          <w:lang w:eastAsia="ru-RU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/>
      </w:pPr>
      <w:r>
        <w:rPr>
          <w:lang w:eastAsia="ru-RU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lang w:eastAsia="ru-RU"/>
          </w:rPr>
          <w:t>http://school-collection.edu.ru/</w:t>
        </w:r>
      </w:hyperlink>
      <w:r>
        <w:rPr>
          <w:lang w:eastAsia="ru-RU"/>
        </w:rPr>
        <w:t>)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Материалы авторской мастерской Босовой Л.Л. (</w:t>
      </w:r>
      <w:r>
        <w:rPr>
          <w:u w:val="single"/>
          <w:lang w:eastAsia="ru-RU"/>
        </w:rPr>
        <w:t>http://metodist.lbz.ru/authors/informatika/3/)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Операционная система </w:t>
      </w:r>
      <w:r>
        <w:rPr>
          <w:lang w:val="en-US" w:eastAsia="ru-RU"/>
        </w:rPr>
        <w:t>Windows XP</w:t>
      </w:r>
    </w:p>
    <w:p>
      <w:pPr>
        <w:pStyle w:val="Normal"/>
        <w:numPr>
          <w:ilvl w:val="0"/>
          <w:numId w:val="16"/>
        </w:numPr>
        <w:suppressAutoHyphens w:val="false"/>
        <w:ind w:left="720" w:hanging="0"/>
        <w:jc w:val="both"/>
        <w:rPr/>
      </w:pPr>
      <w:r>
        <w:rPr>
          <w:lang w:eastAsia="ru-RU"/>
        </w:rPr>
        <w:t xml:space="preserve">Пакет офисных приложений </w:t>
      </w:r>
      <w:r>
        <w:rPr>
          <w:lang w:val="en-US" w:eastAsia="ru-RU"/>
        </w:rPr>
        <w:t>MS</w:t>
      </w:r>
      <w:r>
        <w:rPr>
          <w:lang w:eastAsia="ru-RU"/>
        </w:rPr>
        <w:t xml:space="preserve"> </w:t>
      </w:r>
      <w:r>
        <w:rPr>
          <w:lang w:val="en-US" w:eastAsia="ru-RU"/>
        </w:rPr>
        <w:t>Office</w:t>
      </w:r>
      <w:r>
        <w:rPr>
          <w:lang w:eastAsia="ru-RU"/>
        </w:rPr>
        <w:t xml:space="preserve">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рий мониторинга результатов</w:t>
      </w:r>
    </w:p>
    <w:p>
      <w:pPr>
        <w:pStyle w:val="Normal"/>
        <w:numPr>
          <w:ilvl w:val="0"/>
          <w:numId w:val="8"/>
        </w:numPr>
        <w:suppressAutoHyphens w:val="false"/>
        <w:ind w:left="644" w:hanging="0"/>
        <w:jc w:val="both"/>
        <w:rPr/>
      </w:pPr>
      <w:r>
        <w:rPr/>
        <w:t xml:space="preserve">А.А.Кузнецов  Информатика. Тестовые задания. М.Лаборатория Базовых знаний,  2007 г. </w:t>
      </w:r>
    </w:p>
    <w:p>
      <w:pPr>
        <w:pStyle w:val="Normal"/>
        <w:numPr>
          <w:ilvl w:val="0"/>
          <w:numId w:val="19"/>
        </w:numPr>
        <w:suppressAutoHyphens w:val="false"/>
        <w:ind w:left="644" w:hanging="0"/>
        <w:jc w:val="both"/>
        <w:rPr/>
      </w:pPr>
      <w:r>
        <w:rPr/>
        <w:t xml:space="preserve">Е.А.Пономарева Контрольные работы, М.Информатика и образование, 2007г. </w:t>
      </w:r>
    </w:p>
    <w:p>
      <w:pPr>
        <w:pStyle w:val="Normal"/>
        <w:numPr>
          <w:ilvl w:val="0"/>
          <w:numId w:val="8"/>
        </w:numPr>
        <w:suppressAutoHyphens w:val="false"/>
        <w:ind w:left="644" w:hanging="0"/>
        <w:jc w:val="both"/>
        <w:rPr/>
      </w:pPr>
      <w:r>
        <w:rPr/>
        <w:t xml:space="preserve">Л.Л.Босова Разноуровневые дидактические материалы по информатике. Книга 1-3 М.Образование и информатика,2009 г. </w:t>
      </w:r>
    </w:p>
    <w:p>
      <w:pPr>
        <w:pStyle w:val="Normal"/>
        <w:numPr>
          <w:ilvl w:val="0"/>
          <w:numId w:val="8"/>
        </w:numPr>
        <w:suppressAutoHyphens w:val="false"/>
        <w:ind w:left="644" w:hanging="0"/>
        <w:jc w:val="both"/>
        <w:rPr/>
      </w:pPr>
      <w:r>
        <w:rPr/>
        <w:t xml:space="preserve">Самостоятельные работы, тесты, и диктанты. Серия «Информатика в школе». М. Информатика и образование, 2009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ая поддержка курса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Электронный калькулятор Numlock Windows- CD </w:t>
      </w:r>
    </w:p>
    <w:p>
      <w:pPr>
        <w:pStyle w:val="Normal"/>
        <w:numPr>
          <w:ilvl w:val="0"/>
          <w:numId w:val="20"/>
        </w:numPr>
        <w:suppressAutoHyphens w:val="false"/>
        <w:ind w:left="720" w:hanging="0"/>
        <w:jc w:val="both"/>
        <w:rPr/>
      </w:pPr>
      <w:r>
        <w:rPr/>
        <w:t xml:space="preserve">Электронный калькулятор Операционная система Windows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>Файлов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Total Commander Windows-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Архиватор WinRAR Windows-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Антивирусные программы Kaspersky Anti-Virus Dr.Web Windows-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Растровый графический редактор Paint Операционная система Windows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Векторный графический редактор OpenOffice Draw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Программа разработки презентаций Microsoft PowerPoint Дистрибутив Microsoft Office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Звуковой редактор Audacity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Электронные таблицы StarOffice Calc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Система управления базами данных, входящая в Open Office Calc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Электронные таблицы Microsoft Excel Дистрибутив Microsoft Office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Текстовый редактор Microsoft  Word Дистрибутив Microsoft Office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Электронные таблицы Microsoft Excel Дистрибутив Microsoft Office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Текстовый процессор Microsoft  Word Дистрибутив Microsoft Office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Браузер Internet Explorer Операционная система Windows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Браузер Mozilla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Программа трассировки передачи данных NeoTrace Pro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Менеджер загрузки файлов FlashGet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Программа интерактивного общения в локальной сети ICHAT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Программа интерактивного общения в глобальной сети ICQ Windows- CD </w:t>
      </w:r>
    </w:p>
    <w:p>
      <w:pPr>
        <w:pStyle w:val="Normal"/>
        <w:numPr>
          <w:ilvl w:val="0"/>
          <w:numId w:val="11"/>
        </w:numPr>
        <w:suppressAutoHyphens w:val="false"/>
        <w:ind w:left="720" w:hanging="0"/>
        <w:jc w:val="both"/>
        <w:rPr/>
      </w:pPr>
      <w:r>
        <w:rPr/>
        <w:t xml:space="preserve">Программа разработки Web-сайтов FrontPage Express Windows- C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е оборудование и приборы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Учебный компьютерный кабинет состоящий из 10 ученических и 1 учительского персональных компьютеров.</w:t>
      </w:r>
    </w:p>
    <w:p>
      <w:pPr>
        <w:pStyle w:val="Normal"/>
        <w:numPr>
          <w:ilvl w:val="0"/>
          <w:numId w:val="21"/>
        </w:numPr>
        <w:suppressAutoHyphens w:val="false"/>
        <w:ind w:left="720" w:hanging="0"/>
        <w:jc w:val="both"/>
        <w:rPr/>
      </w:pPr>
      <w:r>
        <w:rPr/>
        <w:t>Многофункциональное устройство (выполняющее роль принтера, сканера, копира)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Экран на штативе для мультимедийного проектора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Подключение к сети Интернет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Акустическая система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Микрофон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Цифровая камера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Плата видеозахвата.</w:t>
      </w:r>
    </w:p>
    <w:p>
      <w:pPr>
        <w:pStyle w:val="Normal"/>
        <w:numPr>
          <w:ilvl w:val="0"/>
          <w:numId w:val="13"/>
        </w:numPr>
        <w:suppressAutoHyphens w:val="false"/>
        <w:ind w:left="720" w:hanging="0"/>
        <w:jc w:val="both"/>
        <w:rPr/>
      </w:pPr>
      <w:r>
        <w:rPr/>
        <w:t>Цифровая фотокамер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изучения информатики и информационно-коммуникационных технологий </w:t>
      </w:r>
    </w:p>
    <w:p>
      <w:pPr>
        <w:pStyle w:val="Normal"/>
        <w:shd w:fill="FFFFFF" w:val="clear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1276" w:hanging="0"/>
        <w:jc w:val="both"/>
        <w:rPr>
          <w:lang w:eastAsia="ru-RU"/>
        </w:rPr>
      </w:pPr>
      <w:r>
        <w:rPr>
          <w:lang w:eastAsia="ru-RU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чностные образовательные результаты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апредметные образовательные результаты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 xml:space="preserve">Основные </w:t>
      </w:r>
      <w:r>
        <w:rPr>
          <w:b/>
          <w:i/>
          <w:lang w:eastAsia="ru-RU"/>
        </w:rPr>
        <w:t>метапредметные образовательные результаты</w:t>
      </w:r>
      <w:r>
        <w:rPr>
          <w:lang w:eastAsia="ru-RU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right="2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right="22" w:hanging="0"/>
        <w:jc w:val="both"/>
        <w:rPr>
          <w:lang w:eastAsia="ru-RU"/>
        </w:rPr>
      </w:pPr>
      <w:r>
        <w:rPr>
          <w:lang w:eastAsia="ru-RU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right="2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right="22" w:hanging="0"/>
        <w:jc w:val="both"/>
        <w:rPr>
          <w:lang w:eastAsia="ru-RU"/>
        </w:rPr>
      </w:pPr>
      <w:r>
        <w:rPr>
          <w:lang w:eastAsia="ru-RU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0" w:right="22" w:hanging="0"/>
        <w:jc w:val="both"/>
        <w:rPr>
          <w:lang w:eastAsia="ru-RU"/>
        </w:rPr>
      </w:pPr>
      <w:r>
        <w:rPr>
          <w:lang w:eastAsia="ru-RU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3:00Z</dcterms:created>
  <dc:creator>Света</dc:creator>
  <dc:description/>
  <cp:keywords/>
  <dc:language>en-US</dc:language>
  <cp:lastModifiedBy>Света</cp:lastModifiedBy>
  <dcterms:modified xsi:type="dcterms:W3CDTF">2015-10-08T08:46:00Z</dcterms:modified>
  <cp:revision>6</cp:revision>
  <dc:subject/>
  <dc:title>Для основной и средней школы</dc:title>
</cp:coreProperties>
</file>