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>
          <w:trHeight w:val="10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6690</wp:posOffset>
                  </wp:positionV>
                  <wp:extent cx="914400" cy="609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1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Средняя  школа   № 3» г. Енисейска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3183,  г. Енисейск,  Красноярский  край,  ул. Ленина 102 т.8 (39195)2-23-06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585"/>
        <w:gridCol w:w="3465"/>
      </w:tblGrid>
      <w:tr>
        <w:trPr>
          <w:trHeight w:val="1560" w:hRule="atLeast"/>
        </w:trPr>
        <w:tc>
          <w:tcPr>
            <w:tcW w:w="3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МС,</w:t>
            </w:r>
          </w:p>
          <w:p>
            <w:pPr>
              <w:pStyle w:val="Normal"/>
              <w:rPr/>
            </w:pPr>
            <w:r>
              <w:rPr/>
              <w:t>зам.директора по УВР:</w:t>
            </w:r>
          </w:p>
          <w:p>
            <w:pPr>
              <w:pStyle w:val="Normal"/>
              <w:rPr/>
            </w:pPr>
            <w:r>
              <w:rPr/>
              <w:t>_______/Баскова Т.А.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>«_____» _________20__г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/Тараторкина С.В.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___________ о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__» ___________ 2018г.</w:t>
            </w:r>
          </w:p>
        </w:tc>
      </w:tr>
    </w:tbl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дополните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Физкультурно-спортивной направленности  «Фитнес»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  <w:t>Срок реализации: 1год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</w:rPr>
      </w:pPr>
      <w:r>
        <w:rPr>
          <w:b/>
          <w:bCs/>
        </w:rPr>
        <w:t>2018 – 2019 учебный год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</w:rPr>
      </w:pPr>
      <w:r>
        <w:rPr>
          <w:bCs/>
          <w:color w:val="0D0D0D"/>
        </w:rPr>
        <w:t>Автор-составитель:</w:t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</w:rPr>
      </w:pPr>
      <w:r>
        <w:rPr>
          <w:bCs/>
          <w:color w:val="0D0D0D"/>
        </w:rPr>
        <w:t>Горбань Д.А.</w:t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</w:rPr>
      </w:pPr>
      <w:r>
        <w:rPr>
          <w:bCs/>
          <w:color w:val="0D0D0D"/>
        </w:rPr>
        <w:t>учитель физической культуры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  <w:t>г. Енисейск, 2018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ind w:firstLine="708"/>
        <w:jc w:val="both"/>
        <w:rPr>
          <w:color w:val="000000"/>
        </w:rPr>
      </w:pPr>
      <w:r>
        <w:rPr/>
        <w:t xml:space="preserve">Учитывая требования, предъявляемые  к содержанию программ </w:t>
      </w:r>
      <w:r>
        <w:rPr>
          <w:rStyle w:val="C0"/>
          <w:color w:val="000000"/>
        </w:rPr>
        <w:t xml:space="preserve">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 и авторской  «Комплексная программа физического воспитания учащихся </w:t>
      </w:r>
      <w:r>
        <w:rPr>
          <w:rStyle w:val="C0"/>
          <w:color w:val="000000"/>
          <w:lang w:val="en-US"/>
        </w:rPr>
        <w:t>I</w:t>
      </w:r>
      <w:r>
        <w:rPr>
          <w:rStyle w:val="C0"/>
          <w:color w:val="000000"/>
        </w:rPr>
        <w:t>-Х классов» В. И. Ляха, А. А. Зданевича. М.: Просвещение, 2010,</w:t>
      </w:r>
      <w:r>
        <w:rPr/>
        <w:t xml:space="preserve"> разработана программа внеурочной деятельности спортивно-оздоровительной направленности «Детский фитнес» для обучающихся 3- 4 классов. </w:t>
      </w:r>
      <w:r>
        <w:rPr>
          <w:color w:val="FF0000"/>
        </w:rPr>
        <w:t xml:space="preserve"> 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крепляется здоровье, совершенствуются физические качества, осваиваются двигательные действия, активно развиваются сознание и мышление, творчество и самостоятельность. </w:t>
      </w:r>
    </w:p>
    <w:p>
      <w:pPr>
        <w:pStyle w:val="Normal"/>
        <w:ind w:firstLine="708"/>
        <w:jc w:val="both"/>
        <w:rPr/>
      </w:pPr>
      <w:r>
        <w:rPr/>
        <w:t>Дети младшего школьного возраста более  эмоциональные, поэтому для них  подходит больше программа «Детский фитнес».  Программа детского фитнеса включает в себя  аэробику, гимнастику, подвижные игры  и т.п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</w:rPr>
        <w:t>Цель программы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разностороннее физическое  и духовное развитие детей, формирование  их осознанного отношения к здоровому образу жиз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Достижение цели возможно через решение следующих</w:t>
      </w:r>
      <w:r>
        <w:rPr>
          <w:sz w:val="28"/>
          <w:szCs w:val="28"/>
        </w:rPr>
        <w:t xml:space="preserve"> </w:t>
      </w:r>
      <w:r>
        <w:rPr>
          <w:b/>
          <w:bCs/>
        </w:rPr>
        <w:t>задач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вигательным действиям, направленным на укрепление здоровья и повышение функциональных возможностей организма.</w:t>
        <w:tab/>
        <w:tab/>
        <w:tab/>
        <w:tab/>
        <w:tab/>
        <w:t xml:space="preserve">     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сновные физические качества, координационные ориентационно-пространственные, временные, ритмические способности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ультуру движений, представление о здоровом образе жизни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двигательный опыт физическими упражнениями с общеразвивающей и корригирующей направленностью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ичность учащегося с установкой на здоровый образ жизни, способной к сотрудничеству в творче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троится на принципах демократизации, гуманизации педагогического процесса, педагогике сотрудничества, личностного и деятельностного подходов, оптимизации, расширении межпредметных связ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Учебно-тематический план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900"/>
        <w:gridCol w:w="4072"/>
        <w:gridCol w:w="818"/>
        <w:gridCol w:w="7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одное занятие (1 час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ТБ на занятиях фитнесом и в спортивном зале. Что такое фитнес?  Учет уровня физической подготовленности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 (7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ОРУ. Подвижные игры: </w:t>
            </w:r>
            <w:r>
              <w:rPr>
                <w:bCs/>
                <w:iCs/>
              </w:rPr>
              <w:t>«Два мороза», «Прыгающие воробуш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ОРУ. Подвижные игры: </w:t>
            </w:r>
            <w:r>
              <w:rPr>
                <w:bCs/>
                <w:iCs/>
              </w:rPr>
              <w:t>«К своим флажкам, «Прыгающие воробуш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Подвижные игры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Горелки», </w:t>
            </w:r>
            <w:r>
              <w:rPr>
                <w:bCs/>
                <w:iCs/>
                <w:color w:val="000000"/>
              </w:rPr>
              <w:t xml:space="preserve">«Попади в обруч», </w:t>
            </w:r>
            <w:r>
              <w:rPr>
                <w:color w:val="000000"/>
              </w:rPr>
              <w:t>«Водяно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У. Подвижные игры: </w:t>
            </w:r>
            <w:r>
              <w:rPr>
                <w:bCs/>
                <w:iCs/>
              </w:rPr>
              <w:t>«Зайцы в огород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«Лисы и куры», «День – ноч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праздник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ь звенит «Физкульт –ура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Школа мяча </w:t>
            </w:r>
            <w:r>
              <w:rPr>
                <w:b/>
                <w:color w:val="000000"/>
              </w:rPr>
              <w:t>(10</w:t>
            </w:r>
            <w:r>
              <w:rPr>
                <w:b/>
                <w:bCs/>
                <w:color w:val="000000"/>
              </w:rPr>
              <w:t xml:space="preserve">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роски, ловля и передача мяча. Жонглирование. П/и «Перестрел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Комплексы упражнений с теннисными и резиновыми (волейбольными) мячами. П/и «Снайперы», </w:t>
            </w:r>
            <w:r>
              <w:rPr>
                <w:bCs/>
                <w:iCs/>
              </w:rPr>
              <w:t>«Кто дальше броси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</w:t>
            </w:r>
            <w:r>
              <w:rPr/>
              <w:t xml:space="preserve">Метание в вертикальную и горизонтальную цель. П/и «Не давай мяч водящему», «Достань мяч», </w:t>
            </w:r>
            <w:r>
              <w:rPr>
                <w:bCs/>
                <w:iCs/>
              </w:rPr>
              <w:t>«Метко в це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гры «Мяч ловцу», «Гонка мячей» и эстафеты с мяча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праздник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аляйся, детвора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эроб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е шаги. П/и </w:t>
            </w:r>
            <w:r>
              <w:rPr>
                <w:bCs/>
                <w:iCs/>
              </w:rPr>
              <w:t>«Пятнаш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ерная гимнастика. П/и </w:t>
            </w:r>
            <w:r>
              <w:rPr>
                <w:bCs/>
                <w:iCs/>
              </w:rPr>
              <w:t>«Белые медвед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/>
              <w:t>Комплекс  аэроб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 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палкой, с гимнастической палкой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/и «Тише едешь - дальше будеш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жнения с мячом,  с фитболом.</w:t>
            </w:r>
            <w:r>
              <w:rPr>
                <w:bCs/>
                <w:iCs/>
              </w:rPr>
              <w:t xml:space="preserve"> П/и «Играй, играй, мяч не теряй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с обручем. П/и </w:t>
            </w:r>
            <w:r>
              <w:rPr>
                <w:bCs/>
                <w:iCs/>
              </w:rPr>
              <w:t>«Прыгающие воробушк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лементы акробатики. П/и </w:t>
            </w:r>
            <w:r>
              <w:rPr>
                <w:color w:val="000000"/>
              </w:rPr>
              <w:t>« Третий лишн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праздник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планету здоровь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П </w:t>
            </w:r>
            <w:r>
              <w:rPr>
                <w:b/>
                <w:bCs/>
              </w:rPr>
              <w:t>(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</w:rPr>
              <w:t>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на развитие основных двигательных качеств с использованием скакалки. П/и: «Салки», «Чей красивее прыжок?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на развитие основных двигательных качеств с использованием мяча. П/и «Третий лишний», «Поезд с арбузам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П/и «Послушный мяч», «Ловишки с мячо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координацию в сочетании с ходьбой и бегом. Прыжки в длину с места, с 3- 5 шагов. П/и «Мы весёлые ребят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П/и «Ловишки с мячом». «Удоч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координацию в сочетании с ходьбой и бегом, челночный бег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 м. Прыжки через скакалк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вижные игры </w:t>
            </w:r>
            <w:r>
              <w:rPr>
                <w:b/>
                <w:bCs/>
              </w:rPr>
              <w:t>(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 xml:space="preserve">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Подвижные игры: </w:t>
            </w:r>
            <w:r>
              <w:rPr>
                <w:bCs/>
                <w:iCs/>
              </w:rPr>
              <w:t>«Гуси-гуси», «Прыгающие воробушк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ОРУ. Подвижные игры: «Белые медведи», </w:t>
            </w:r>
            <w:r>
              <w:rPr>
                <w:bCs/>
                <w:iCs/>
                <w:color w:val="000000"/>
              </w:rPr>
              <w:t xml:space="preserve">«Зайцы в огороде», </w:t>
            </w:r>
            <w:r>
              <w:rPr>
                <w:color w:val="000000"/>
              </w:rPr>
              <w:t>«Водяно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РУ. Подвижные игры:</w:t>
            </w:r>
            <w:r>
              <w:rPr>
                <w:bCs/>
                <w:iCs/>
              </w:rPr>
              <w:t xml:space="preserve"> «Попади в обруч»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Картошка», «Лисы и кур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Подвижные игры: </w:t>
            </w:r>
            <w:r>
              <w:rPr>
                <w:bCs/>
                <w:iCs/>
              </w:rPr>
              <w:t>«Гуси-гуси», «Картошка», «Метко в цел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П. Подвижные игры: «Перестрелка», «Водяной»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Подвижные игры: «Снайпер», «Третий лишний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У. Подвижные игры «Прыгающие воробушки», «Метко в цель». «Салки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. Подвижные игры: «Белые медведи»,</w:t>
            </w:r>
            <w:r>
              <w:rPr>
                <w:bCs/>
                <w:iCs/>
                <w:color w:val="000000"/>
              </w:rPr>
              <w:t xml:space="preserve"> «Играй, играй, мяч не теряй!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в движении. Подвижные игры: </w:t>
            </w:r>
            <w:r>
              <w:rPr/>
              <w:t>«Ловишки с мячом», «Удочк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трольные испытания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ровня физической подготовл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ые праздник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равствуй, лето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курса</w:t>
      </w:r>
    </w:p>
    <w:p>
      <w:pPr>
        <w:pStyle w:val="Style13"/>
        <w:ind w:firstLine="708"/>
        <w:jc w:val="both"/>
        <w:rPr/>
      </w:pPr>
      <w:r>
        <w:rPr/>
        <w:t xml:space="preserve">Программа объединяет физкультурное и оздоровительное направления. Предполагается не только формирование знаний и навыков, способствующих физическому развитию и укреплению здоровья, но и обучение комплексам специальных упражнений, релаксации. Эффективность занятий определяется физической подготовленностью (уровнем роста показателей физической подготовленности по результатам регулярного тестирования). Программа «Детский фитнес» (раздел – оздоровительная гимнастика для детей младшего школьного возраста с элементами подвижных игр), рассчитана для детей 7-10 лет. Программа «Детский фитнес» рассчитана на 1 год обучения . 2 часа в неделю (68 часов).                                                              </w:t>
      </w:r>
      <w:r>
        <w:rPr>
          <w:color w:val="FFFFFF"/>
        </w:rPr>
        <w:t>.</w:t>
      </w:r>
      <w:r>
        <w:rPr/>
        <w:tab/>
        <w:t>Занятия по программе «Детский фитнес» включают в себя  теоретическую и практическую часть. Теоретическая часть занятий содержит информацию о технике безопасности во время занятий фитнесом,  основах здорового образа жизни,  о различных видах гимнастики, аэробики,  играх.  Практическая часть занятий предполагает обучение двигательным действиям проведение практических занятий ОФП, с элементами игрового стретчинга, игровых комплексов: путём игры в «сказку», участие детей в «весёлых стартах» и праздниках.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 включает в себя следующие  разделы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етические сведения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ие правила техники безопасности на занятиях фитнесом и в спортивном зале. Что такое фитнес?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Что такое аэробика? Основные шаги базовой аэробики. Партерная гимнастика. Ориентация в пространстве. Сила, выносливость, гибкость - как мы их развиваем? Релаксация – восстановление. Сказочная аэробика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Гимнастика  оздоровительная и спортивная. Техника безопасности при выполнении упражнений с мячом, скакалкой, обручем, гимнастической палкой и фитболом. Акробатика. Техника безопасности на акробатик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ы и правила. Имитационные игры. Беговые игры. Игры на внимание. Игры на развитие сенсорной чувствитель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</w:rPr>
        <w:t xml:space="preserve">В образовательном процессе используются различные </w:t>
      </w:r>
      <w:r>
        <w:rPr>
          <w:i/>
          <w:iCs/>
          <w:spacing w:val="-1"/>
        </w:rPr>
        <w:t>технологии</w:t>
      </w:r>
      <w:r>
        <w:rPr>
          <w:spacing w:val="-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ичностно-ориентированное и дифференцированное обучение -  применение  тестов и заданий с учетом уровня физической подготовленности и группы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гровые технологии в качестве индивидуального подход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езультатом освоения программы будет  являться формирование таких качеств личности как организованность, толерантность, целеустремлённость, любознательность, коммуникабельность,  артистичность, способность к эмпатии,  дружелюбие, организаторские способности, потребность в здоровом образе жизни.</w:t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учебного врем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ждения программного материала «Детский фитне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4"/>
        <w:gridCol w:w="3308"/>
      </w:tblGrid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программного материа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ческая гимнастика с предметами и акробатик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аэробик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ижные игры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мяч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испыт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праздн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здоровительная аэробика (18 часов)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правила техники безопасности на занятиях фитнесом и в спортивном зале. Что такое фитнес? Что такое аэробика? Основные шаги базовой аэробики. Партерная гимнастика. Ориентация в пространстве. Сила, выносливость, гибкость - как мы их развиваем? Релаксация – восстановлени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риентационные упражнения: вправо-влево, вперёд-назад, вниз- вверх, в круг , из круга, по кругу. Шаги базовой аэробики: марш(пружинящие шаги на месте),приставной шаг, открытый шаг, вперёд-назад, захлёст, скресный шаг, шоссе, мамбо.  Шаги и их комбинации выполняются на месте с изменением темпа. Партерная гимнастика включает в себя упражнения на полу с использованием гимнастических  ковриков, гимнастических матов. Наклоны, отжимания, упражнения на развитие  мышц брюшного пресса, спины, ног, растяжку: «ёлочка», «паровоз», «солнышко», «лебедь», «лодочка», «змея», «кошечка»,  «пиноккио». Упражнения на гимнастических матах в движении: «котята», «обезьянки», «партизаны», «каракатица». Сказочная аэробика включает элементы имитации движений героев сказки «Волк и семеро козлят»: козлята,  волк, мама коз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итмическая гимнастика с предметами (18 часов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Гимнастика  оздоровительная и спортивная. Техника безопасности при выполнении упражнений с мячом, скакалкой, обручем, гимнастической палкой и фитболом. Акробатика. Техника безопасности на акробати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Узкий, широкий и узкий хваты гимнастической палки, комплекс упражнений с палкой, направленный на профилактику плоскостопия, партерная гимнастика с палкой. Прыжки через скакалку различными способами: на двух ногах, поочерёдно. Комплекс общеразвивающих упражнений со скакалкой. Вращение обруча на поясе, на руке. Комплекс упражнений с обручем. Упражнения с мячом в бросках, ловле и перепрыгивании мяча.  Комплекс общеразвивающих  упражнений с обручем. Элементы акробатики: стойка на лопатках, мост, перекаты на спину,  упражнения в лазании и перелезании  (на матах, скамейках).  Прыжки на фитбол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вижные игры (10 часа)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гры и правила. Имитационные игры. Беговые игры. Игры на внимание. Игры на развитие сенсорной чувствительност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 своим флажкам», «Лисы и куры», «Прыгающие воробушки», «Метко в цель». «Салки», «Картошка», «Белые медведи», «Горелки»,  «Третий лишний», «Два мороза», «Гуси-гуси», «Мы веселые ребята, «Тише едешь - дальше будешь»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Играй, играй, мяч не теряй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Водяной», «День - ночь»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ая физическая подготовка (14 часов)</w:t>
      </w:r>
    </w:p>
    <w:p>
      <w:pPr>
        <w:pStyle w:val="Style13"/>
        <w:ind w:firstLine="708"/>
        <w:rPr/>
      </w:pPr>
      <w:r>
        <w:rPr/>
        <w:t>Физические качества: сила, ловкость, выносливость, быстрота.</w:t>
      </w:r>
    </w:p>
    <w:p>
      <w:pPr>
        <w:pStyle w:val="Style13"/>
        <w:jc w:val="both"/>
        <w:rPr/>
      </w:pPr>
      <w:r>
        <w:rPr>
          <w:i/>
          <w:iCs/>
        </w:rPr>
        <w:t>Практические занятия.</w:t>
      </w:r>
      <w:r>
        <w:rPr/>
        <w:t xml:space="preserve">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ОРУ на координацию в сочетании с ходьбой и бегом, челночный бег 3</w:t>
      </w:r>
      <w:r>
        <w:rPr>
          <w:rFonts w:eastAsia="Symbol" w:cs="Symbol" w:ascii="Symbol" w:hAnsi="Symbol"/>
        </w:rPr>
        <w:t></w:t>
      </w:r>
      <w:r>
        <w:rPr/>
        <w:t xml:space="preserve">10 м. Прыжки через скакалку. </w:t>
      </w:r>
    </w:p>
    <w:p>
      <w:pPr>
        <w:pStyle w:val="Style13"/>
        <w:jc w:val="both"/>
        <w:rPr/>
      </w:pPr>
      <w:r>
        <w:rPr/>
        <w:t>Подвижные игры: «Салки», «Третий лишний», «Поезд с арбузами», «Чей красивее прыжок?», «Послушный мяч», «Ловишки с мячом», «Удочка», «Казаки разбойники», «Мы весёлые ребята».</w:t>
      </w:r>
    </w:p>
    <w:p>
      <w:pPr>
        <w:pStyle w:val="Style13"/>
        <w:jc w:val="center"/>
        <w:rPr>
          <w:i/>
          <w:i/>
          <w:iCs/>
        </w:rPr>
      </w:pPr>
      <w:r>
        <w:rPr>
          <w:b/>
          <w:bCs/>
          <w:i/>
          <w:iCs/>
        </w:rPr>
        <w:t>Школа мяча (4 часа)</w:t>
      </w:r>
    </w:p>
    <w:p>
      <w:pPr>
        <w:pStyle w:val="Style13"/>
        <w:rPr>
          <w:color w:val="000000"/>
        </w:rPr>
      </w:pPr>
      <w:r>
        <w:rPr>
          <w:color w:val="000000"/>
        </w:rPr>
        <w:t>Техника безопасности при выполнении упражнений с мячами разного диаметра.</w:t>
      </w:r>
    </w:p>
    <w:p>
      <w:pPr>
        <w:pStyle w:val="Style13"/>
        <w:rPr/>
      </w:pPr>
      <w:r>
        <w:rPr>
          <w:i/>
          <w:iCs/>
          <w:color w:val="000000"/>
        </w:rPr>
        <w:t>Практические занятия.</w:t>
      </w:r>
      <w:r>
        <w:rPr>
          <w:color w:val="000000"/>
        </w:rPr>
        <w:t xml:space="preserve"> Броски, ловля и передача мяча. Жонглирование. Комплексы упражнений с теннисными и резиновыми (волейбольными) мячами. Метание в вертикальную цель. Игры и эстафеты с мячами. </w:t>
      </w:r>
    </w:p>
    <w:p>
      <w:pPr>
        <w:pStyle w:val="Style13"/>
        <w:rPr>
          <w:color w:val="000000"/>
        </w:rPr>
      </w:pPr>
      <w:r>
        <w:rPr>
          <w:color w:val="000000"/>
        </w:rPr>
        <w:t>Подвижные игры: «Перестрелка», «Снайпер», «Не давай мяч водящему», «Достань мяч», «Мяч ловцу», «Гонка мячей» и игры с элементами волейбола и баскетбола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ые испытания (2 часа)</w:t>
      </w:r>
    </w:p>
    <w:p>
      <w:pPr>
        <w:pStyle w:val="Style13"/>
        <w:rPr>
          <w:color w:val="000000"/>
        </w:rPr>
      </w:pPr>
      <w:r>
        <w:rPr>
          <w:color w:val="000000"/>
        </w:rPr>
        <w:t>Правила выполнения контрольных испытаний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 xml:space="preserve">Практические испытания. </w:t>
      </w:r>
      <w:r>
        <w:rPr>
          <w:color w:val="000000"/>
        </w:rPr>
        <w:t>Контроль за развитием двигательных качеств: поднимание туловища, прыжки через скакалку, прыжки в длину с места; челночный бег 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/>
        <w:t xml:space="preserve"> м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праздники (2 часа)</w:t>
      </w:r>
    </w:p>
    <w:p>
      <w:pPr>
        <w:pStyle w:val="Style13"/>
        <w:rPr/>
      </w:pPr>
      <w:r>
        <w:rPr/>
        <w:t>Для зрелищности и повышения интереса проводятся праздники</w:t>
      </w:r>
    </w:p>
    <w:p>
      <w:pPr>
        <w:pStyle w:val="Normal"/>
        <w:numPr>
          <w:ilvl w:val="0"/>
          <w:numId w:val="11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грамма по внеурочной деятельности «Детский фитнес»  способствует формированию личностных, регулятивных, познавательных и коммуникативных учебных действий. По окончании первого года обучения учащийся должен достигнуть определенных результатов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жидаемые результаты: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>
          <w:color w:val="000000"/>
        </w:rPr>
        <w:t>увеличение количества детей с основной группой здоровья;</w:t>
        <w:tab/>
        <w:tab/>
        <w:tab/>
        <w:tab/>
        <w:tab/>
        <w:t xml:space="preserve">       увеличение числа детей,  регулярно занимающихся спортом.</w:t>
      </w:r>
    </w:p>
    <w:p>
      <w:pPr>
        <w:pStyle w:val="Style13"/>
        <w:numPr>
          <w:ilvl w:val="0"/>
          <w:numId w:val="9"/>
        </w:numPr>
        <w:spacing w:before="0" w:after="280"/>
        <w:rPr>
          <w:color w:val="000000"/>
        </w:rPr>
      </w:pPr>
      <w:r>
        <w:rPr/>
        <w:t>улучшение результатов  уровня физической подготовленности учащихся.</w:t>
      </w:r>
    </w:p>
    <w:p>
      <w:pPr>
        <w:pStyle w:val="1"/>
        <w:spacing w:before="0" w:after="0"/>
        <w:ind w:right="57" w:firstLine="417"/>
        <w:jc w:val="both"/>
        <w:rPr>
          <w:color w:val="000000"/>
        </w:rPr>
      </w:pPr>
      <w:r>
        <w:rPr>
          <w:b/>
          <w:bCs/>
          <w:color w:val="000000"/>
        </w:rPr>
        <w:t>Знать/ понимать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ориентироваться в понятиях «здоровый образ жизни», «фитнес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осуществлять поиск информации о здоровом образе жизни, аэробике.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В сфере личностных универсальных учебных действий формировать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установку на здоровый образ  жизн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ориентацию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знание основных моральных норм на занятиях фитнесом и ориентации на их выполнение;</w:t>
      </w:r>
    </w:p>
    <w:p>
      <w:pPr>
        <w:pStyle w:val="1"/>
        <w:spacing w:before="0" w:after="0"/>
        <w:ind w:left="57" w:right="57" w:firstLine="651"/>
        <w:jc w:val="both"/>
        <w:rPr>
          <w:b/>
          <w:b/>
          <w:bCs/>
          <w:color w:val="000000"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предупреждения травматизма во время занятий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родителей и других людей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работе по группам, парам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 в парных упражнениях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омощь при проведении диагностики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ёром.</w:t>
      </w:r>
    </w:p>
    <w:p>
      <w:pPr>
        <w:pStyle w:val="1"/>
        <w:spacing w:before="0" w:after="0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ировать:</w:t>
      </w:r>
    </w:p>
    <w:p>
      <w:pPr>
        <w:pStyle w:val="1"/>
        <w:spacing w:before="0" w:after="0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495"/>
        <w:gridCol w:w="156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ие </w:t>
            </w:r>
          </w:p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собност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ие упражнен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right="57" w:hanging="0"/>
              <w:jc w:val="both"/>
              <w:rPr/>
            </w:pPr>
            <w:r>
              <w:rPr>
                <w:color w:val="000000"/>
              </w:rPr>
              <w:t>Бег 30 м, сек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</w:rPr>
              <w:t>Скоростно-силовы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right="57" w:hanging="0"/>
              <w:jc w:val="both"/>
              <w:rPr/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</w:rPr>
              <w:t>Силовы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рук в висе лежа (кол-во раз)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5 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</w:rPr>
              <w:t>Координационны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</w:rPr>
              <w:t>Челночный бег 3х10 м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/>
      </w:pPr>
      <w:r>
        <w:rPr/>
        <w:t>4. Средства контроля</w:t>
      </w:r>
    </w:p>
    <w:p>
      <w:pPr>
        <w:pStyle w:val="Style13"/>
        <w:ind w:firstLine="360"/>
        <w:jc w:val="both"/>
        <w:rPr/>
      </w:pPr>
      <w:r>
        <w:rPr/>
        <w:t>Контроль освоения программы осуществляется следующими способа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екущий контроль знаний в процессе устного опрос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екущий контроль умений и навыков в процессе наблюдения в индивидуальной работ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заимоконтрол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амоконтрол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итоговый контроль умений и навыков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контроль за состоянием здоровья: количество острых заболеваний в год, показатели физического развития, группа здоровья. </w:t>
      </w:r>
    </w:p>
    <w:p>
      <w:pPr>
        <w:pStyle w:val="Style13"/>
        <w:ind w:firstLine="360"/>
        <w:jc w:val="both"/>
        <w:rPr/>
      </w:pPr>
      <w:r>
        <w:rPr/>
        <w:t xml:space="preserve">Реализация программы: беседы, выполнение контрольных упражнений (тестов), спортивные праздники для зрелищности и повышения интерес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 контрольные  вопрос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Что такое фитне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ая бывает гимнастика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анятия фитнесом влияют на организ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занимаются на аэроби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дметы используют в гимнасти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 беговые игры ты знаешь?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Аэробика </w:t>
      </w:r>
      <w:r>
        <w:rPr/>
        <w:t>- гимнастика под ритмичную музыку, которая помогает соблюдать ритм выполнения упражнений.</w:t>
      </w:r>
    </w:p>
    <w:p>
      <w:pPr>
        <w:pStyle w:val="Normal"/>
        <w:jc w:val="both"/>
        <w:rPr/>
      </w:pPr>
      <w:r>
        <w:rPr>
          <w:b/>
        </w:rPr>
        <w:t>Выносливость</w:t>
      </w:r>
      <w:r>
        <w:rPr/>
        <w:t xml:space="preserve"> – способность человека сопротивляться действию повторных нагрузок;</w:t>
      </w:r>
    </w:p>
    <w:p>
      <w:pPr>
        <w:pStyle w:val="Normal"/>
        <w:jc w:val="both"/>
        <w:rPr/>
      </w:pPr>
      <w:r>
        <w:rPr>
          <w:b/>
        </w:rPr>
        <w:t>Гибкость</w:t>
      </w:r>
      <w:r>
        <w:rPr/>
        <w:t xml:space="preserve"> - способность человека выполнять упражнения с большой амплитудой;</w:t>
      </w:r>
    </w:p>
    <w:p>
      <w:pPr>
        <w:pStyle w:val="Normal"/>
        <w:jc w:val="both"/>
        <w:rPr/>
      </w:pPr>
      <w:r>
        <w:rPr>
          <w:b/>
        </w:rPr>
        <w:t>Гимнастика</w:t>
      </w:r>
      <w:r>
        <w:rPr/>
        <w:t xml:space="preserve"> – вид спорта , включающий соревнования на гимнастических снарядах, в вольных упражнениях и опорных прыжках </w:t>
      </w:r>
    </w:p>
    <w:p>
      <w:pPr>
        <w:pStyle w:val="Normal"/>
        <w:jc w:val="both"/>
        <w:rPr/>
      </w:pPr>
      <w:r>
        <w:rPr>
          <w:b/>
        </w:rPr>
        <w:t xml:space="preserve">Дыхание </w:t>
      </w:r>
      <w:r>
        <w:rPr/>
        <w:t>- совокупность процессов, обеспечивающих поступление в организм кислорода .</w:t>
      </w:r>
    </w:p>
    <w:p>
      <w:pPr>
        <w:pStyle w:val="Normal"/>
        <w:jc w:val="both"/>
        <w:rPr/>
      </w:pPr>
      <w:r>
        <w:rPr>
          <w:b/>
        </w:rPr>
        <w:t xml:space="preserve">Здоровье </w:t>
      </w:r>
      <w:r>
        <w:rPr/>
        <w:t>– состояние  живого  организма, при котором организм способен полностью выполнять свои функции.</w:t>
      </w:r>
    </w:p>
    <w:p>
      <w:pPr>
        <w:pStyle w:val="Normal"/>
        <w:jc w:val="both"/>
        <w:rPr/>
      </w:pPr>
      <w:r>
        <w:rPr>
          <w:b/>
        </w:rPr>
        <w:t>Здоровый образ жизни</w:t>
      </w:r>
      <w:r>
        <w:rPr/>
        <w:t xml:space="preserve"> - образ жизни человека с целью профилактики болезней и укрепления здоровья.</w:t>
      </w:r>
    </w:p>
    <w:p>
      <w:pPr>
        <w:pStyle w:val="Normal"/>
        <w:jc w:val="both"/>
        <w:rPr/>
      </w:pPr>
      <w:r>
        <w:rPr>
          <w:b/>
          <w:bCs/>
        </w:rPr>
        <w:t>Игры</w:t>
      </w:r>
      <w:r>
        <w:rPr/>
        <w:t xml:space="preserve"> </w:t>
      </w:r>
      <w:r>
        <w:rPr>
          <w:b/>
          <w:bCs/>
        </w:rPr>
        <w:t>детские</w:t>
      </w:r>
      <w:r>
        <w:rPr/>
        <w:t xml:space="preserve"> -  вид активной деятельности детей, заключающийся обычно в воспроизведении ими окружающей жизни.</w:t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>Организм</w:t>
      </w:r>
      <w:r>
        <w:rPr/>
        <w:t xml:space="preserve"> – тело, обладающее совокупностью свойств, отличающих его от неживой материи.</w:t>
      </w:r>
      <w:r>
        <w:rPr>
          <w:b/>
          <w:bCs/>
        </w:rPr>
        <w:t xml:space="preserve"> Пи́ща</w:t>
      </w:r>
      <w:r>
        <w:rPr>
          <w:b/>
        </w:rPr>
        <w:t xml:space="preserve"> </w:t>
      </w:r>
      <w:r>
        <w:rPr/>
        <w:t>— всё, что пригодно для еды и питья живыми организмами.</w:t>
        <w:tab/>
        <w:tab/>
        <w:tab/>
        <w:t xml:space="preserve">         </w:t>
        <w:tab/>
        <w:t xml:space="preserve">      Основное назначение пищи — быть источником энергии и «строительного материала» для организма.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b/>
        </w:rPr>
        <w:t>Партерная гимнастика -</w:t>
      </w:r>
      <w:r>
        <w:rPr/>
        <w:t xml:space="preserve"> слово партер произошло от французского parterre (по земле): слово par — по, а слово terre — земля. Под "партерной" гимнастикой понимают выполнение различного рода упражнений в положении сидя, лежа, на боку, из различных упоров</w:t>
        <w:tab/>
        <w:t xml:space="preserve">  Пульс (от лат. pulsus - удар, толчок) — колебания стенок кровеносных сосудов.</w:t>
        <w:tab/>
        <w:t xml:space="preserve">           </w:t>
        <w:tab/>
        <w:tab/>
        <w:t xml:space="preserve">      </w:t>
      </w:r>
      <w:r>
        <w:rPr>
          <w:b/>
          <w:bCs/>
        </w:rPr>
        <w:t>Режим</w:t>
      </w:r>
      <w:r>
        <w:rPr/>
        <w:t xml:space="preserve"> </w:t>
      </w:r>
      <w:r>
        <w:rPr>
          <w:b/>
          <w:bCs/>
        </w:rPr>
        <w:t>дня</w:t>
      </w:r>
      <w:r>
        <w:rPr/>
        <w:t xml:space="preserve"> — это заранее точно установленный, размеренный образ жизни</w:t>
      </w:r>
    </w:p>
    <w:p>
      <w:pPr>
        <w:pStyle w:val="Normal"/>
        <w:jc w:val="both"/>
        <w:rPr/>
      </w:pPr>
      <w:r>
        <w:rPr>
          <w:b/>
          <w:bCs/>
        </w:rPr>
        <w:t>Релакса́ция</w:t>
      </w:r>
      <w:r>
        <w:rPr/>
        <w:t xml:space="preserve"> (от лат. relaxatio — ослабление, расслабление) — глубокое мышечное расслабление, сопровождающееся снятием психического напряжения</w:t>
      </w:r>
    </w:p>
    <w:p>
      <w:pPr>
        <w:pStyle w:val="Normal"/>
        <w:jc w:val="both"/>
        <w:rPr/>
      </w:pPr>
      <w:r>
        <w:rPr>
          <w:b/>
        </w:rPr>
        <w:t>Самоконтроль.</w:t>
      </w:r>
      <w:r>
        <w:rPr/>
        <w:t xml:space="preserve"> Контроль над самим собой, над своей работой</w:t>
      </w:r>
    </w:p>
    <w:p>
      <w:pPr>
        <w:pStyle w:val="Normal"/>
        <w:spacing w:before="0" w:after="216"/>
        <w:jc w:val="both"/>
        <w:textAlignment w:val="baseline"/>
        <w:rPr/>
      </w:pPr>
      <w:r>
        <w:rPr>
          <w:b/>
        </w:rPr>
        <w:t>Сила</w:t>
      </w:r>
      <w:r>
        <w:rPr/>
        <w:t xml:space="preserve">  -  способность человека преодолевать за счёт мышечных усилий (сокращений) внешнее сопротивление или противодействовать внешним силам.</w:t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>Физи́ческая</w:t>
      </w:r>
      <w:r>
        <w:rPr/>
        <w:t xml:space="preserve"> </w:t>
      </w:r>
      <w:r>
        <w:rPr>
          <w:b/>
          <w:bCs/>
        </w:rPr>
        <w:t>культу́ра</w:t>
      </w:r>
      <w:r>
        <w:rPr/>
        <w:t xml:space="preserve"> 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 </w:t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b/>
          <w:bCs/>
        </w:rPr>
        <w:t>Физическое</w:t>
      </w:r>
      <w:r>
        <w:rPr/>
        <w:t xml:space="preserve"> </w:t>
      </w:r>
      <w:r>
        <w:rPr>
          <w:b/>
          <w:bCs/>
        </w:rPr>
        <w:t>развитие</w:t>
      </w:r>
      <w:r>
        <w:rPr/>
        <w:t xml:space="preserve"> - это процесс количественного и качественного изменения всех показателей организма человека в процессе его жизнедеятельности. </w:t>
        <w:tab/>
        <w:tab/>
        <w:tab/>
        <w:t xml:space="preserve">          </w:t>
        <w:tab/>
        <w:tab/>
        <w:t xml:space="preserve">    </w:t>
      </w:r>
      <w:r>
        <w:rPr>
          <w:b/>
          <w:bCs/>
        </w:rPr>
        <w:t>Фитнес</w:t>
      </w:r>
      <w:r>
        <w:rPr/>
        <w:t xml:space="preserve"> (англ. </w:t>
      </w:r>
      <w:r>
        <w:rPr>
          <w:b/>
          <w:bCs/>
        </w:rPr>
        <w:t>fitness</w:t>
      </w:r>
      <w:r>
        <w:rPr/>
        <w:t>, от глагола "to fit" — соответствовать, быть в хорошей форме) — в более широком смысле — это общая физическая подготовленность организма человека.</w:t>
        <w:tab/>
        <w:tab/>
        <w:t xml:space="preserve">      </w:t>
      </w:r>
      <w:r>
        <w:rPr>
          <w:b/>
          <w:bCs/>
        </w:rPr>
        <w:t>Художественная</w:t>
      </w:r>
      <w:r>
        <w:rPr/>
        <w:t xml:space="preserve"> </w:t>
      </w:r>
      <w:r>
        <w:rPr>
          <w:b/>
          <w:bCs/>
        </w:rPr>
        <w:t>гимнастика</w:t>
      </w:r>
      <w:r>
        <w:rPr/>
        <w:t xml:space="preserve"> — вид спорта, выполнение под музыку различных </w:t>
      </w:r>
      <w:r>
        <w:rPr>
          <w:bCs/>
        </w:rPr>
        <w:t>гимнастических</w:t>
      </w:r>
      <w:r>
        <w:rPr/>
        <w:t xml:space="preserve"> и танцевальных упражнений без предмета, а также с предметом (скакалка, обруч, мяч, булавы, лента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 Закон РФ «О физической культуре и спорте» от 29.04.1999 № 80-ФЗ;</w:t>
      </w:r>
    </w:p>
    <w:p>
      <w:pPr>
        <w:pStyle w:val="Normal"/>
        <w:jc w:val="both"/>
        <w:rPr/>
      </w:pPr>
      <w:r>
        <w:rPr/>
        <w:t>2. Национальная доктрина образования в Российской  Федерации. Постановление  Правительства РФ от 4.10.2000 г. № 751;</w:t>
      </w:r>
    </w:p>
    <w:p>
      <w:pPr>
        <w:pStyle w:val="Normal"/>
        <w:jc w:val="both"/>
        <w:rPr/>
      </w:pPr>
      <w:r>
        <w:rPr/>
        <w:t>3. Лях В. И. Физическая культура: 1 – 4 классы. М.: Просвещение, 2011.</w:t>
      </w:r>
    </w:p>
    <w:p>
      <w:pPr>
        <w:pStyle w:val="Normal"/>
        <w:jc w:val="both"/>
        <w:rPr/>
      </w:pPr>
      <w:r>
        <w:rPr/>
        <w:t>4. Качашкин В. М. Методика физического воспитания. М.: Просвещение, 1968.</w:t>
      </w:r>
    </w:p>
    <w:p>
      <w:pPr>
        <w:pStyle w:val="Normal"/>
        <w:jc w:val="both"/>
        <w:rPr/>
      </w:pPr>
      <w:r>
        <w:rPr/>
        <w:t xml:space="preserve">5. Литвинов Е. Н. Методика </w:t>
      </w:r>
      <w:r>
        <w:rPr>
          <w:bCs/>
        </w:rPr>
        <w:t>физического воспитания учащихся 1-4 классов.</w:t>
      </w:r>
      <w:r>
        <w:rPr/>
        <w:t xml:space="preserve"> М.: Просвещение, 1997.</w:t>
      </w:r>
    </w:p>
    <w:p>
      <w:pPr>
        <w:pStyle w:val="Normal"/>
        <w:jc w:val="both"/>
        <w:rPr/>
      </w:pPr>
      <w:r>
        <w:rPr/>
        <w:t>5. Меньшиков Н. К.Гимнастика с методикой преподавания. М.: Просвещение,1990.</w:t>
      </w:r>
    </w:p>
    <w:p>
      <w:pPr>
        <w:pStyle w:val="Normal"/>
        <w:jc w:val="both"/>
        <w:rPr/>
      </w:pPr>
      <w:r>
        <w:rPr/>
        <w:t>6. Петров П. К. Методика преподавания гимнастики в школе. М.: Владос, 2000.</w:t>
      </w:r>
    </w:p>
    <w:p>
      <w:pPr>
        <w:pStyle w:val="Normal"/>
        <w:jc w:val="both"/>
        <w:rPr/>
      </w:pPr>
      <w:r>
        <w:rPr/>
        <w:t>7. Павлова И. Б.Гимнастика с методикой преподавания. М.: Просвещение,1985.</w:t>
      </w:r>
    </w:p>
    <w:p>
      <w:pPr>
        <w:pStyle w:val="Normal"/>
        <w:jc w:val="both"/>
        <w:rPr/>
      </w:pPr>
      <w:r>
        <w:rPr/>
        <w:t>8. Ротере Т. Т. Музыкально-ритмическое воспитание  и художественная гимнастика. М.: Просвещение,1989.</w:t>
      </w:r>
    </w:p>
    <w:p>
      <w:pPr>
        <w:pStyle w:val="Normal"/>
        <w:jc w:val="both"/>
        <w:rPr/>
      </w:pPr>
      <w:r>
        <w:rPr/>
        <w:t>9. Гузов Н. М.Узоры на стадионе. М.: Физкультура и спорт,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бно-практическое оборудование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ов и средст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го осн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ёсткая (2 м; 4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навесного оборуд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комплект входят перекладина, мишени для метания, брус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ат для лазанья с механизмом 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атлетическая накл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к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ы гимнас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: набивной 1 и 2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малый (мяг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калка гимна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уч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ки масса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для переноса мя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.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ка разметочная резиновая для прыжков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тка измерительная (10 м, 5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чи волейбо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и баске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/>
    <w:rPr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6:00Z</dcterms:created>
  <dc:creator>user</dc:creator>
  <dc:description/>
  <cp:keywords/>
  <dc:language>en-US</dc:language>
  <cp:lastModifiedBy>1</cp:lastModifiedBy>
  <cp:lastPrinted>2012-10-03T10:59:00Z</cp:lastPrinted>
  <dcterms:modified xsi:type="dcterms:W3CDTF">2019-01-30T02:48:00Z</dcterms:modified>
  <cp:revision>18</cp:revision>
  <dc:subject/>
  <dc:title>МБОУ «Средняя общеобразовательная школа № 9</dc:title>
</cp:coreProperties>
</file>