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ик ОО</w:t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Ю.Н.Руднев</w:t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подпись руководителя учредителя)</w:t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_»  _____________ 201_г.</w:t>
      </w:r>
    </w:p>
    <w:p>
      <w:pPr>
        <w:pStyle w:val="ConsPlusNormal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«Средняя общеобразовательная школа № 3» г. Енисейска Краснояр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42291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557.95pt,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лное наименование муниципального бюджетного  учрежд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3 год и на плановый  период  2014 и  2015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 (работы)</w:t>
      </w:r>
    </w:p>
    <w:p>
      <w:pPr>
        <w:pStyle w:val="ConsPlusNonformat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начального общего образования</w:t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ализация основных общеобразовательных программ основного общего образования</w:t>
      </w:r>
    </w:p>
    <w:p>
      <w:pPr>
        <w:pStyle w:val="ConsPlusNonformat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(полного) общего образования</w:t>
      </w:r>
    </w:p>
    <w:p>
      <w:pPr>
        <w:pStyle w:val="ConsPlusNonformat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детей</w:t>
      </w:r>
    </w:p>
    <w:p>
      <w:pPr>
        <w:pStyle w:val="ConsPlusNonformat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провождение развития одаренных детей</w:t>
      </w:r>
    </w:p>
    <w:p>
      <w:pPr>
        <w:pStyle w:val="ConsPlusNonformat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обеспечению прав на отдых и оздоровление детей</w:t>
      </w:r>
    </w:p>
    <w:p>
      <w:pPr>
        <w:pStyle w:val="ConsPlusNonformat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обеспечению питанием детей находящихся в  образовательных учреждения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реестра расходных обязательств по расходным обязательствам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90"/>
        <w:gridCol w:w="1350"/>
        <w:gridCol w:w="1349"/>
        <w:gridCol w:w="1485"/>
        <w:gridCol w:w="1620"/>
        <w:gridCol w:w="1486"/>
        <w:gridCol w:w="1215"/>
        <w:gridCol w:w="1213"/>
      </w:tblGrid>
      <w:tr>
        <w:trPr>
          <w:trHeight w:val="85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средств   на   исполнение</w:t>
              <w:br/>
              <w:t>расходных обязательств (рубле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 7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 700</w:t>
            </w:r>
          </w:p>
        </w:tc>
      </w:tr>
      <w:tr>
        <w:trPr>
          <w:trHeight w:val="240" w:hRule="atLeast"/>
          <w:cantSplit w:val="true"/>
        </w:trPr>
        <w:tc>
          <w:tcPr>
            <w:tcW w:w="14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муниципального задания: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ы (рубле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 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 7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 700</w:t>
            </w:r>
          </w:p>
        </w:tc>
      </w:tr>
      <w:tr>
        <w:trPr>
          <w:trHeight w:val="240" w:hRule="atLeast"/>
          <w:cantSplit w:val="true"/>
        </w:trPr>
        <w:tc>
          <w:tcPr>
            <w:tcW w:w="14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ходов бюджетных средств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  финансовых  затрат  на</w:t>
              <w:br/>
              <w:t>одного   фактического  получателя</w:t>
              <w:br/>
              <w:t>муниципальной услуги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 финансовых   затрат  на</w:t>
              <w:br/>
              <w:t>одного получателя муниципальной</w:t>
              <w:br/>
              <w:t>услуги,  участвующего в  массовых</w:t>
              <w:br/>
              <w:t>мероприятиях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 характеризующие состав, качество и (или) объем (содержание) оказываемой муниципальной услуг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3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оказываемой муниципальной услуги.</w:t>
      </w:r>
    </w:p>
    <w:p>
      <w:pPr>
        <w:pStyle w:val="ConsPlusNormal"/>
        <w:numPr>
          <w:ilvl w:val="0"/>
          <w:numId w:val="0"/>
        </w:numPr>
        <w:ind w:left="5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муниципального правового акта, которым утвержден стандарт качества муниципальной услуги (в случае его утверждения):   _________ нет 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261"/>
        <w:gridCol w:w="1416"/>
        <w:gridCol w:w="1419"/>
        <w:gridCol w:w="1275"/>
        <w:gridCol w:w="1133"/>
        <w:gridCol w:w="1276"/>
        <w:gridCol w:w="1277"/>
        <w:gridCol w:w="1362"/>
        <w:gridCol w:w="1889"/>
      </w:tblGrid>
      <w:tr>
        <w:trPr>
          <w:trHeight w:val="1371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 xml:space="preserve">о фактическом значении показателя  </w:t>
              <w:br/>
              <w:t>(статистическая,  ведомственная отчетность, данные опросов и т.д.)</w:t>
            </w:r>
          </w:p>
        </w:tc>
      </w:tr>
      <w:tr>
        <w:trPr>
          <w:trHeight w:val="693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 г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чередной финансовый год </w:t>
            </w:r>
            <w:r>
              <w:rPr>
                <w:lang w:val="en-US"/>
              </w:rPr>
              <w:t>N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едоставление начального,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 Среднестатистическая наполняемость класс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Среднее число обучающихся, приходящихся на одного учи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Сохранность контингента (отсутствие обучающихся, отчисленных из учреждения до получения ими общего образова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обучающихся, переведенных в следующий класс (за исключением обучающихся, оставленных на повторный год по состоянию здоровь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Доля выпускников начальной школы, выполнявших краевые контрольные работы от общего числа выпуск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Доля выпускников начальной школы, выполнивших краевую контрольную работу по русскому языку от общего выполнявших работ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Доля выпускников начальной школы, выполнивших краевую контрольную работу по математике  от общего выполнявших работ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Доля выпускников начальной школы, у которых сформированы общеучебные умения и навыки ( по результатам краевых контрольных работ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Доля выпускников начальной школы, выполнивших краевую контрольную работу по русскому языку на «хорошо» и «отлично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Доля выпускников начальной школы, выполнивших краевую контрольную работу по математике на «хорошо» и «отлично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Доля выпускников 9 класса, прошедших государственную (итоговую) аттестацию  новой форме не менее чем по трем предмет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Соответствие результатов государственной (итоговой)  аттестации выпускников 9 класса в новой форме и годовой отметки по русскому язык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12 Соответствие результатов государственной (итоговой)  аттестации выпускников 9 класса в новой форме и годовой отметки по математик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Доля выпускников 9 класса, получивших аттестат об основном общем образован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Доля выпускников 11 классов, набравших по результатам каждого экзамена, сданного в форме ЕГЭ, количества баллов не ниже минимального количества баллов не менее чем по трем предмет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Доля выпускников 11 класса, получивших  по результатам ЕГЭ 80 и более балл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 Доля выпускников 11 класса, получивших аттестат о среднем (полном) образован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  Доля участников городских предметных олимпиа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 Доля участников краевых предметных олимпиа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 Доля участников региональных и всероссийских интеллектуальных конкурс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 Доля педагогов, прошедших курсы повышения квалифик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 Доля школьников, получающих организованное горячее питание от общего числа обучающих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 Доля школьников, получающих двухразовое горячее пит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 Количество практических занятий и тренировок по действию учащихся и работников учреждения в чрезвычайных  экстремальных ситуация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едоставление дополнительно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школьников, занимающихся в объединениях дополнительного образования в шко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Доля обучающихся, принимающих участие в конкурсах, фестивалях, смотрах и т.п. различного уровн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оля обучающихся, включенных в научно – исследовательскую деятельно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оля обучающихся, включенных в физкультурно – массовые мероприятия различного уровн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Доля школьников, включенных в социально - значимую деятельност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Доля школьников, состоящих на профилактическом учете ОПДН, занятых в сфере дополнительно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(по состоянию на 01.06. текущего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я отдыха детей в каникулярное врем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оля детей, охваченных организованными формами  отдыха и занятости в каникулярное врем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(по состоянию на 01.09. текущего года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4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(или) объем (содержание) оказываемой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509"/>
        <w:gridCol w:w="1531"/>
        <w:gridCol w:w="1480"/>
        <w:gridCol w:w="1441"/>
        <w:gridCol w:w="1440"/>
        <w:gridCol w:w="1371"/>
        <w:gridCol w:w="1441"/>
        <w:gridCol w:w="2518"/>
      </w:tblGrid>
      <w:tr>
        <w:trPr>
          <w:trHeight w:val="886" w:hRule="atLeast"/>
          <w:cantSplit w:val="true"/>
        </w:trPr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</w:t>
              <w:br/>
              <w:t xml:space="preserve">о фактическом значении показателя  </w:t>
              <w:br/>
              <w:t xml:space="preserve"> (статистическая,  ведомственная отчетность, данные опросов и т.д.)</w:t>
            </w:r>
          </w:p>
        </w:tc>
      </w:tr>
      <w:tr>
        <w:trPr>
          <w:trHeight w:val="693" w:hRule="atLeast"/>
          <w:cantSplit w:val="true"/>
        </w:trPr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едоставление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личество обучающихся 1 класс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количество обучающихся 10 класс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19(УКП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19(УК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19(УКП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19(УКП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19(УКП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едоставление дополнительного образования дет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обучающихся в объединениях дополнительного образования школ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отдыха детей в каникулярное врем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личество обучающихся, охваченных организованными формами отдыха в каникулярное врем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(по состоянию на 01.09. текущего года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 к материально-техническому обеспечению оказываемой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ы 2.3.1.-2.3.2. заполняются по усмотрению учредител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Муниципальные правовые акты и иные документы, устанавливающие требования к материально-техническому обеспечению оказываемой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Требования к наличию и состоянию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860"/>
        <w:gridCol w:w="9456"/>
      </w:tblGrid>
      <w:tr>
        <w:trPr>
          <w:trHeight w:val="50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08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5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и опыту персонала</w:t>
      </w:r>
    </w:p>
    <w:p>
      <w:pPr>
        <w:pStyle w:val="ConsPlusNormal"/>
        <w:numPr>
          <w:ilvl w:val="0"/>
          <w:numId w:val="0"/>
        </w:numPr>
        <w:ind w:left="12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860"/>
        <w:gridCol w:w="9456"/>
      </w:tblGrid>
      <w:tr>
        <w:trPr>
          <w:trHeight w:val="50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–специальное и высшее профессион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ять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ия занимаемой должности по истечению 2 лет с момента пребывания в данной должно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 (заполняется при формировании муниципального задания на выполнение работ, в этом  случае  заполняется только данный пункт)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507"/>
        <w:gridCol w:w="4145"/>
        <w:gridCol w:w="1440"/>
        <w:gridCol w:w="1619"/>
        <w:gridCol w:w="1618"/>
        <w:gridCol w:w="1261"/>
        <w:gridCol w:w="1259"/>
      </w:tblGrid>
      <w:tr>
        <w:trPr>
          <w:trHeight w:val="1248" w:hRule="atLeast"/>
          <w:cantSplit w:val="true"/>
        </w:trPr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4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оказания</w:t>
              <w:br/>
              <w:t xml:space="preserve">муниципальной услуги   </w:t>
              <w:br/>
              <w:t>в плановый период</w:t>
            </w:r>
          </w:p>
        </w:tc>
      </w:tr>
      <w:tr>
        <w:trPr>
          <w:trHeight w:val="693" w:hRule="atLeast"/>
          <w:cantSplit w:val="true"/>
        </w:trPr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 20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 20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3" w:hRule="atLeast"/>
          <w:cantSplit w:val="true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02"/>
        <w:gridCol w:w="5953"/>
        <w:gridCol w:w="5465"/>
      </w:tblGrid>
      <w:tr>
        <w:trPr>
          <w:trHeight w:val="9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 Инспекционные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верки (</w:t>
            </w:r>
            <w:r>
              <w:rPr>
                <w:rFonts w:ascii="Times New Roman" w:hAnsi="Times New Roman"/>
                <w:sz w:val="24"/>
                <w:szCs w:val="24"/>
              </w:rPr>
              <w:t>плановые и оперативные) внутренние и внешни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Предоставление отчетной информации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 № 324 –п «Об утверждении административного регламента «Предоставление информации об образовательных программах и учебных курсах, предметах, дисциплинах (модулях), учебных планах, годовых и календарных графиках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№ 326 –п «Об утверждении административного регламента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.Енисейск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контрол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1146" w:leader="none"/>
              </w:tabs>
              <w:jc w:val="both"/>
              <w:rPr/>
            </w:pPr>
            <w:r>
              <w:rPr/>
              <w:t>Для проведения проверки администрацией школы создается комиссия в составе председателя и членов комиссии. Число членов комиссии не может быть менее 3 человек. Контроль осуществляется на основании приказа директора школы, начальника отдела образования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проверки оформляются в виде справки, в которой отмечаются недостатки и предложения по их устранению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.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 № 324 –п«Об утверждении административного регламента «Предоставление информации об образовательных программах и учебных курсах, предметах, дисциплинах (модулях), учебных планах, годовых и календарных графиках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№ 326 –п «Об утверждении административного регламента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.Енисейска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мероприят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1146" w:leader="none"/>
              </w:tabs>
              <w:jc w:val="both"/>
              <w:rPr/>
            </w:pPr>
            <w:r>
              <w:rPr/>
              <w:t>Плановые проверки проводятся в соответствии с планом основных мероприятий школы. Оперативные проверки проводятся в случае поступления в администрацию школы обращений Заявителей с жалобами на нарушение их прав и прав получателей муниципальной услуги, а также для проверки исполнения предписаний об устранении выявленных нару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114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редоставление информации осуществляется в сроки сдачи государственной отчетности, в соответствии с планом работы школы, отдела образования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 № 324 –п «Об утверждении административного регламента «Предоставление информации об образовательных программах и учебных курсах, предметах, дисциплинах (модулях), учебных планах, годовых и календарных графиках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№ 326 –п «Об утверждении административного регламента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.Енисейска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города,   осуществляющее контроль за выполнением муниципального зада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Енисейска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Енисейска от 26.11.2010 г. № 338 –п «Об утверждении Положения об отделе образования администрации г.Енисейска»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 и   порядок   досрочного   прекращения  муниципального зада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ключение муниципальной услуги (работы)  из перечня (реестра) муниципальных услуг (работ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ончание периода, на который выданы разрешительные документы (лицензия, свидетельство об аккредитации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квидация учреждения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Енисейска от 4.03.2011 г. № 69/1 –п «Об утверждении Порядка формирования и финансового обеспечения выполнения муниципального задания на оказание услуг (выполнения работ) муниципальными бюджетными учреждениями, а также муниципальными казенными учреждениями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-3266 -1  «Об образовании», ст. 13, 14, 15, 3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Енисейска от 31.12.2010 г. № 391 -п «Об утверждении положения «О порядке ликвидации муниципальных образовательных учреждений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тчет об исполнении муниципального задания за   квартал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 по следующей форме по каждой муниципальной услуг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бщее образование по основным обще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новное общее образование по основным обще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редне (полное) общее образование по основным обще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полнительное образование дет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отдыха детей в каникулярное время</w:t>
      </w:r>
    </w:p>
    <w:tbl>
      <w:tblPr>
        <w:tblW w:w="144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27"/>
        <w:gridCol w:w="1135"/>
        <w:gridCol w:w="1558"/>
        <w:gridCol w:w="1702"/>
        <w:gridCol w:w="1701"/>
        <w:gridCol w:w="1700"/>
        <w:gridCol w:w="2776"/>
      </w:tblGrid>
      <w:tr>
        <w:trPr>
          <w:trHeight w:val="750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 </w:t>
              <w:br/>
              <w:t xml:space="preserve">о фактическом значении показателя  </w:t>
              <w:br/>
            </w:r>
          </w:p>
        </w:tc>
      </w:tr>
      <w:tr>
        <w:trPr>
          <w:trHeight w:val="210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(или) объем (содержание)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оставление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 1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личество обучающихся 1 клас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 1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количество обучающихся 10 класс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19(УКП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19(УК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 1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едоставление дополнительного образования дет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обучающихся в объединениях дополнительного образования школ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отдыха детей в каникулярное врем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личество обучающихся, охваченных организованными формами отдыха в каникулярное врем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14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едоставление начального,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 Среднестатистическая наполняемость клас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формационная автоматизированная система управления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Среднее число обучающихся, приходящихся на одного учител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формационная автоматизированная система управления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Сохранность контингента (отсутствие обучающихся, отчисленных из учреждения до получения ими общего образ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формационная автоматизированная система управления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обучающихся, переведенных в следующий класс (за исключением обучающихся, оставленных на повторный год по состоянию здоровь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формационная автоматизированная система управления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Доля выпускников начальной школы, выполнявших краевые контрольные работы от общего числа выпуск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Доля выпускников начальной школы, выполнивших краевую контрольную работу по русскому языку от общего выполнявших работ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Доля выпускников начальной школы, выполнивших краевую контрольную работу по математике  от общего выполнявших работ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Доля выпускников начальной школы, у которых сформированы общеучебные умения и навыки ( по результатам краевых контрольных работ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Доля выпускников начальной школы, выполнивших краевую контрольную работу по русскому языку на «хорошо» и «отлично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Доля выпускников начальной школы, выполнивших краевую контрольную работу по математике на «хорошо» и «отлично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Доля выпускников 9 класса, прошедших государственную (итоговую) аттестацию  новой форме не менее чем по трем предме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Соответствие результатов государственной (итоговой)  аттестации выпускников 9 класса в новой форме и годовой отметки по русскому язы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12 Соответствие результатов государственной (итоговой)  аттестации выпускников 9 класса в новой форме и годовой отметки по математик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Доля выпускников 9 класса, получивших аттестат об основном общем образов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Доля выпускников 11 классов, набравших по результатам каждого экзамена, сданного в форме ЕГЭ, количества баллов не ниже минимального количества баллов не менее чем по трем предме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Доля выпускников 11 класса, получивших  по результатам ЕГЭ 80 и более балл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 Доля выпускников 11 класса, получивших аттестат о среднем (полном) образов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  Доля участников городских предметных олимпиа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 Доля участников краевых предметных олимпиа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 Доля участников региональных и всероссийских интеллектуальных конкур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 Доля педагогов, прошедших курсы повышения квалифик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 Доля школьников, получающих организованное горячее питание от общего числа обучающихс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 Доля школьников, получающих двухразовое горячее пит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 Количество практических занятий и тренировок по действии. Учащихся и работников учреждения в чрезвычайных  экстремальных ситуац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едоставление дополните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школьников, занимающихся в объединениях дополнительного образования в шко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Доля обучающихся, принимающих участие в конкурсах, фестивалях, смотрах и т.п. различного уровн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оля обучающихся, включенных в научно – исследовательскую деятель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оля обучающихся, включенных в физкультурно – массовые мероприятия различного уровн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Доля школьников, включенных в социально - значимую деятель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Доля школьников, состоящих на профилактическом учете ОПДН, занятых в сфере дополните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я отдыха детей в каникулярное врем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Доля детей, охваченных организованными формами  отдыха и занятости в каникулярное врем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ичие в отчетном периоде жалоб на качество услуг (работ)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40"/>
        <w:gridCol w:w="4989"/>
        <w:gridCol w:w="1842"/>
        <w:gridCol w:w="2552"/>
        <w:gridCol w:w="4477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чального,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 Наличие в отчетном периоде замечаний к качеству услуг со стороны контролирующих орг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40"/>
        <w:gridCol w:w="4989"/>
        <w:gridCol w:w="1842"/>
        <w:gridCol w:w="2552"/>
        <w:gridCol w:w="4477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</w:t>
            </w:r>
          </w:p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  <w:b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чального,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повлиявшие на отклонение фактических объемов исполнения муниципального задания от запланированных, и их характеристика _______________________________________________________________________________________________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Перспективы исполнения муниципального задания в соответствии с запланированными объемами и стандартом качества муниципальных услуг _______________________________________________________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87"/>
        <w:gridCol w:w="7560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альный отчет об исполнении муниципального зад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0 числа месяца, следующего за отчетным квартал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овой отчет об исполнении муниципального зад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 марта очередного финансового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8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 к отчетности об исполнении муниципального задания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лан по доходам и расходам по оказанию муниципальных услуг, предусмотренных на платной основе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ояснительную записку о результатах выполнения муниципального задания за отчетный период.</w:t>
      </w:r>
    </w:p>
    <w:p>
      <w:pPr>
        <w:pStyle w:val="Normal"/>
        <w:jc w:val="both"/>
        <w:rPr/>
      </w:pPr>
      <w:r>
        <w:rPr/>
        <w:t>Отчет предоставляется как в печатном, так и в электронном виде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8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муниципального задания: с 01.01.2013 по 31.12.2013 г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92583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755.95pt,3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требител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265"/>
        <w:gridCol w:w="1619"/>
        <w:gridCol w:w="1261"/>
        <w:gridCol w:w="1080"/>
        <w:gridCol w:w="1079"/>
        <w:gridCol w:w="1080"/>
        <w:gridCol w:w="1080"/>
        <w:gridCol w:w="1081"/>
        <w:gridCol w:w="1259"/>
        <w:gridCol w:w="1261"/>
        <w:gridCol w:w="1080"/>
        <w:gridCol w:w="899"/>
      </w:tblGrid>
      <w:tr>
        <w:trPr>
          <w:trHeight w:val="1371" w:hRule="atLeast"/>
          <w:cantSplit w:val="true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ая, частично платная, платная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потребителей (человек)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>
          <w:trHeight w:val="693" w:hRule="atLeast"/>
          <w:cantSplit w:val="true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 г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6 до 18 л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381"/>
        <w:gridCol w:w="7363"/>
      </w:tblGrid>
      <w:tr>
        <w:trPr>
          <w:trHeight w:val="360" w:hRule="atLeast"/>
          <w:cantSplit w:val="true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  об   утверждении    административного регламента предоставления муниципальных услуг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 № 324 –п «Об утверждении административного регламента «Предоставление информации об образовательных программах и учебных курсах, предметах, дисциплинах (модулях), учебных планах, годовых и календарных графиках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2.11.2010 г. № 326 –п «Об утверждении административного регламента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.Енисейска»</w:t>
            </w:r>
          </w:p>
        </w:tc>
      </w:tr>
      <w:tr>
        <w:trPr>
          <w:trHeight w:val="567" w:hRule="atLeast"/>
          <w:cantSplit w:val="true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 устных или письменных обращений граждан о предоставлении информ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страция письменных обращений граждан в журнале регист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оставление ответа в зависимости от способа доставки, указанного в обращен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701" w:leader="none"/>
              </w:tabs>
              <w:ind w:firstLine="290"/>
              <w:jc w:val="both"/>
              <w:rPr/>
            </w:pPr>
            <w:r>
              <w:rPr/>
              <w:t xml:space="preserve">Порядок информирования о правилах предоставления  муниципальной услуги размещается  на официальном сайте администрации города Енисейска, 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isey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701" w:leader="none"/>
              </w:tabs>
              <w:ind w:firstLine="290"/>
              <w:jc w:val="both"/>
              <w:rPr/>
            </w:pPr>
            <w:r>
              <w:rPr/>
              <w:t>в средствах массовой информации (городская газета «Енисейск плюс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418" w:leader="none"/>
                <w:tab w:val="left" w:pos="1701" w:leader="none"/>
              </w:tabs>
              <w:ind w:firstLine="290"/>
              <w:jc w:val="both"/>
              <w:rPr>
                <w:i/>
                <w:i/>
              </w:rPr>
            </w:pPr>
            <w:r>
              <w:rPr/>
              <w:t>непосредственно в шко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709" w:leader="none"/>
                <w:tab w:val="left" w:pos="1146" w:leader="none"/>
                <w:tab w:val="left" w:pos="1276" w:leader="none"/>
                <w:tab w:val="left" w:pos="1701" w:leader="none"/>
              </w:tabs>
              <w:jc w:val="both"/>
              <w:rPr/>
            </w:pPr>
            <w:r>
              <w:rPr/>
              <w:t> </w:t>
            </w:r>
            <w:r>
              <w:rPr/>
              <w:t>в отделе образования администрации г.Енисейска;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иным, не запрещенным законом способом.</w:t>
            </w:r>
          </w:p>
        </w:tc>
      </w:tr>
      <w:tr>
        <w:trPr>
          <w:trHeight w:val="360" w:hRule="atLeast"/>
          <w:cantSplit w:val="true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для  приостановления   или   отказа в оказании муниципальной услуги (ссылка на муниципальный правовой акт)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является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в письменном обращении фамилии заявителя, направившего обращение, и почтового адреса, по которому должен быть направлен ответ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кст письменного обращения не поддается прочтению, в т.ч. фамилия и почтовый адресзаявител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ичие данного заявителю ранее ответа по существу поставленных в письменном обращении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исполнения муниципального задания    (ссылка на муниципальный правовой акт)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Енисейска от 31.12.2010 г. № 391 -п «Об утверждении положения «О порядке ликвидации муниципальных образовательных учреждений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порядку оказания муниципальной услуги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ельные цены (тарифы) на оказание муниципальной услуги (в случаях, если законодательством Российской Федерации предусмотрено оказание соответствующих услуг на платной основе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Значения предельных цен (тариф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59"/>
        <w:gridCol w:w="4501"/>
        <w:gridCol w:w="5850"/>
      </w:tblGrid>
      <w:tr>
        <w:trPr>
          <w:trHeight w:val="48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редельных цен </w:t>
              <w:br/>
              <w:t xml:space="preserve">(тарифов) на оказание  </w:t>
              <w:br/>
              <w:t>муниципальной услуг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станавливающий предельные цены (тарифы) на оказание муниципальной услуги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устанавливающие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7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4"/>
    </w:lvlOverride>
  </w:num>
  <w:num w:numId="16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2" w:locked="1" w:uiPriority="0" w:semiHidden="0" w:unhideWhenUsed="0"/>
    <w:lsdException w:name="List Bullet 3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79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semiHidden/>
    <w:qFormat/>
    <w:locked/>
    <w:rsid w:val="00f1479b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f1479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Основной текст Знак"/>
    <w:uiPriority w:val="99"/>
    <w:qFormat/>
    <w:locked/>
    <w:rsid w:val="00540826"/>
    <w:rPr>
      <w:rFonts w:cs="Times New Roman"/>
      <w:sz w:val="28"/>
      <w:szCs w:val="28"/>
    </w:rPr>
  </w:style>
  <w:style w:type="character" w:styleId="BodyTextChar1" w:customStyle="1">
    <w:name w:val="Body Text Char1"/>
    <w:uiPriority w:val="99"/>
    <w:semiHidden/>
    <w:qFormat/>
    <w:locked/>
    <w:rsid w:val="004134f5"/>
    <w:rPr>
      <w:rFonts w:ascii="Times New Roman" w:hAnsi="Times New Roman" w:cs="Times New Roman"/>
      <w:sz w:val="24"/>
      <w:szCs w:val="24"/>
    </w:rPr>
  </w:style>
  <w:style w:type="character" w:styleId="1" w:customStyle="1">
    <w:name w:val="Основной текст Знак1"/>
    <w:uiPriority w:val="99"/>
    <w:semiHidden/>
    <w:qFormat/>
    <w:rsid w:val="00540826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660c9d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b26cf7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540826"/>
    <w:pPr>
      <w:jc w:val="both"/>
    </w:pPr>
    <w:rPr>
      <w:rFonts w:ascii="Calibri" w:hAnsi="Calibri" w:eastAsia="Calibri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f1479b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f1479b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1479b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a179a6"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autoRedefine/>
    <w:uiPriority w:val="99"/>
    <w:qFormat/>
    <w:rsid w:val="00660c9d"/>
    <w:pPr>
      <w:tabs>
        <w:tab w:val="clear" w:pos="708"/>
        <w:tab w:val="left" w:pos="560" w:leader="none"/>
      </w:tabs>
      <w:ind w:left="360" w:hanging="720"/>
    </w:pPr>
    <w:rPr>
      <w:sz w:val="26"/>
      <w:szCs w:val="26"/>
      <w:lang w:eastAsia="en-US"/>
    </w:rPr>
  </w:style>
  <w:style w:type="paragraph" w:styleId="List2">
    <w:name w:val="List Bullet 3"/>
    <w:basedOn w:val="Normal"/>
    <w:uiPriority w:val="99"/>
    <w:rsid w:val="00660c9d"/>
    <w:pPr>
      <w:ind w:left="566" w:hanging="283"/>
    </w:pPr>
    <w:rPr>
      <w:lang w:eastAsia="en-US"/>
    </w:rPr>
  </w:style>
  <w:style w:type="paragraph" w:styleId="BalloonText">
    <w:name w:val="Balloon Text"/>
    <w:basedOn w:val="Normal"/>
    <w:link w:val="Style16"/>
    <w:uiPriority w:val="99"/>
    <w:semiHidden/>
    <w:qFormat/>
    <w:rsid w:val="00b26c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seys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  <Pages>19</Pages>
  <Words>3941</Words>
  <Characters>22466</Characters>
  <CharactersWithSpaces>26355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0:00Z</dcterms:created>
  <dc:creator>Admin</dc:creator>
  <dc:description/>
  <dc:language>en-US</dc:language>
  <cp:lastModifiedBy>ПК</cp:lastModifiedBy>
  <cp:lastPrinted>2012-09-23T04:42:00Z</cp:lastPrinted>
  <dcterms:modified xsi:type="dcterms:W3CDTF">2013-03-12T06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