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зорная экскурсия по школьному музею</w:t>
      </w:r>
    </w:p>
    <w:p>
      <w:pPr>
        <w:pStyle w:val="Normal"/>
        <w:ind w:firstLine="540"/>
        <w:rPr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Цель экскурсии: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Познакомить посетителя с о страницами истории школы (учителями, работавшими в школе, выпускниками), 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Совершенствовать мастерство  юных экскурсоводов 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Воспитывать патриотические чувства и чувство гордости за школу, за её коллектив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У дверей музея посетителей встречает 1 экскурсовод: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- Добрый день, дорогие ребята!  Мы рады приветствовать вас в нашем школьном музее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Помните слова поэта «Я поведу тебя в музей»,- сказала мне сестра» поведу в музей вас я (имя экскурсовода )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Наш музей открыт в декабре 2004 г. и каждый четверг мы работаем с посетителям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Прошу вас к нам, добро пожаловать!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Спускаемся по лестнице в 1 наш зал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Ребята размещаются вокруг экскурсовода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Наш 1 зал посвящен страницам истории школы. В нашей школе, как в прочем и в других советских школах, были пионерская и комсомольская организаци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Пионерская организация носила имя пионера героя Павлика Морозова. Мать П. Морозова по приглашению пионеров нашей школы приезжала к нам в школу из далека. Много интересных дел осуществляли пионеры нашей школы: сбор макулатуры, металлолома, участвовали в смотрах  песни и строя, занимались тимуровскими делами, всех не перечтешь. Старшей вожатой много лет были Мунина Галина Владимировна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2 экскурсовод: Комсомольская организация в школе существовала параллельно с пионерской организацией. Собрания, субботники, политинформации, спортивные соревнования – вот перечень их дел. Секретарем комсомольской организации одно время была Назарчук Ира, которая сейчас известный врач нашего города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Пионеры и комсомольцы учавсвовали в клубе интернациональной дружбы (КИД) . они переписывались с ребятами из Болгарии, Чехии, ГДР, Въетнам и Индия, много узнали о детях этих стран, руководителем клуба была учитель английского языка Сотскова Людмила Леонидовна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 экскурсовод . А какая у нас была художественная самодеятельность. Хор старшей школы, хор младшей школы, танцевальной ансамбль (молодые учителя отплясывали вместе с учениками), помнят до сих пор чтецов стихов Физик Женю, Томашевскую Ольгу, Павловскую Ирину. А руководила всем этим Кривова Валентина Георгиевна, это талантливый руководитель, способный всех занять организатор. Костюмы шили в кабинете труда девочки и Галина Васильевна Елистратова 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На этом стенде запечатлены успехи наших спортсменов в разные годы. В следующей экспозиции запечатлено участие учителей в учительских турслетах. Здесь они  совсем не похожи на себя как в школе. В нашей школе сейчас  работают учителями 10 выпускников нашей школы: Л.В. Бурнышева, С.П.Дрозд, С.В. Тараторкина, О.А. Шабалова, О.В. Жичинская,Т.Л.Чабан, Т.М. Медведева, В.П. Чуруксаев, Т.М. Медведева, М.Г. Хохлова – Это хорошо, что ученики возвращаются в школу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3 экскурсовод: А теперь приглашаем вас во второй зал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Учащиеся нашей школы в течении 9 лет  ездили в Фольклорные экспедиции под руководством Моисеевой И.Н. Они побывали в Ярцево, Никулино, Усть- Питу, Назимово. Собирая материал о репрессированных, частушки, предметы старины, вот самовар, подковы и ключи сделанные руками енисейских кузнецов, подсадные утки, цельнолитый и паровой утюги, туес, терки для чистки рыбы. А вот крынки для молока из деревни Мордовская, где выполняли керамику зеленого цвета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Эта экспозиция посвящена фотографии и фотографам нашего города. Здесь вы видите фотографии фото-избы, это своеобразный музей старины, здесь же располагаются на паспорту, этим фотографиям более 100 лет, но выглядят они как новые, т.к. при изготовлении мастера добавляли серебро,  одна из фотографий , где изображены казаки Енисейска, её подарил ученик 7 класса Богушевич Ж., найдена была эта фотография под полом, когда ремонтировали дом, видимо фотографию прятали, т.к. казаков преследовали. Эту фотографию подарила в музей Жичинская О.В. , фото 1901 года, здесь изображены горожане на пикнике, весна, цветет черемуха, самовар, костер. На других фото мы видим солдат, уходящих на фронт 1 мировой войны.</w:t>
      </w:r>
    </w:p>
    <w:p>
      <w:pPr>
        <w:pStyle w:val="Normal"/>
        <w:ind w:firstLine="540"/>
        <w:rPr/>
      </w:pPr>
      <w:r>
        <w:rPr>
          <w:sz w:val="32"/>
        </w:rPr>
        <w:t xml:space="preserve">4 экскурсовод. Этот стенд посвящен жертвам политических репрессий, которые волей судьбы попали в наш край. Об этих людях писали ученицы нашей школы под руководством Сергеевой С.В. Первый реферат 1996 г. – Никифоровой О. О хирурге и орхиепископе, о немцах поволжья, о раскулаченных. Рефераты принимали участие в конкурсе «Человек в истории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 »,авторы рефератов Мельникова М., Федорова И., Чиркова О., Десяткова К., получили благодарности, и поощрительные призы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десь размещена экспозиция, посвященная ВОв.- 60 лет со дня победы. Среди Енисейцев, которые ушли на фронт 5 получили звание Героя Советского Союза, это Брагин, Е.Белинский, Дударев, Гореликов, мы гордимся своими земляками. В нашей школе работали участники ВОв – это Рычкова П.И., Ахметов М.А., завуч Козьмин А.И.,Учитель труда Богданов П.М. и заканчивается экспозиция  стендом посвященным «Книге памяти» о тех, кто участвовал в создании этой книг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3:00Z</dcterms:created>
  <dc:creator>Администратор</dc:creator>
  <dc:description/>
  <dc:language>en-US</dc:language>
  <cp:lastModifiedBy>Администратор</cp:lastModifiedBy>
  <cp:lastPrinted>2005-12-19T17:16:00Z</cp:lastPrinted>
  <dcterms:modified xsi:type="dcterms:W3CDTF">2005-12-19T11:47:00Z</dcterms:modified>
  <cp:revision>1</cp:revision>
  <dc:subject/>
  <dc:title>Обзорная экскурсия по школьному музею</dc:title>
</cp:coreProperties>
</file>