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955675" cy="636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СРЕДНЯЯ ШКОЛА №3» </w:t>
      </w:r>
      <w:r>
        <w:rPr>
          <w:b/>
          <w:u w:val="single"/>
        </w:rPr>
        <w:t>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ЕНИСЕЙСК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3180, Россия, Красноярский край, г. Енисейск, ул. Ленина,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2447004263, КПП 244701001, ОГРН 10224012734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дорожная карта) по достижению показателей региональ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Ш №3 г.Енисе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3127"/>
        <w:gridCol w:w="2409"/>
        <w:gridCol w:w="2552"/>
      </w:tblGrid>
      <w:tr>
        <w:trPr/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Современ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Внедрение новых методов обучения и воспитания, образовательных технологий, обеспечивающих освоение базовых навыков и умений, повышения мотивации к обучению и вовлеченности в образовательный процесс, а также обновление содержания и совершенствования методов обучения предметной области «Технология» и других предметных областей, а также за счет обновления и развития МТ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едеральными проектами, входящими в национальный проект «Образова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, проведение педагогическ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гуманитарной, естественно – научной, физико – математической, спортивной и культурной областей, а также предметной области «Технология»  (кадры, МТБ, программы, УМК и т.д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ефици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, учителя – предметник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текущую программу развития и разработка новой программы в 2020 году в соответствии с целями национального проекта «Образова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новления содержания и методов обучения предметных областей, в том числе предметной области «Технология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нфраструк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ических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педагогических сообществ, в том числе сет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учение и внедрение новых технологий, способов и методо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оргтехникой; обеспеченье доступа в Интернет в учебных кабинетах, обновление МТБ кабинета инфор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, профессиональный рост, устранение профессиональных дефици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чих программ предметных - област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реализация и внедрение образовательных программ дополнительного образования по приоритетным направлениям, включая програм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ая грамот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ориент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ERLD SKILLS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разовательными организациями, организациями дополнительного образования с целью реализации программ предметных областей, в том числе предметной области «Технология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оприятий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разовательными организациями с целью обмена опытом; заключение договоров по сетевому взаимодейств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полнения требований по обучению и воспитанию детей с ОВ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бучения и воспитания, усиление кадрового потенциала, создание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– предметники, узкие специалисты (логопед, дефектолог, психоло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</w:t>
            </w:r>
          </w:p>
        </w:tc>
      </w:tr>
      <w:tr>
        <w:trPr/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Успех каждого ребе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беспечение к 2024 году для детей в возрасте от 6.5 до 18 лет 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ого образования, обновления содержания и методов дополнительного образования детей, развитие кадрового потенц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проса родителей и потребностей обучающихся по определению направлений дополнительного образ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иоритетных направлений дополнительного образования в шко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май, сентябр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ной базы школы для организации дополнительного образ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эффективное использование образователь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 доп.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, начало и оконча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учебных планов для детей различных категор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педагог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ДО. Закрепление ответственного специалиста в школе по профориентационной работе с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ШМО педагогов доп.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школы, педагогов, обучающихся и родителей (по желанию) на краевой  площадке «Проектория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«личных кабинето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,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крытых онлайн –уроках «Проектория»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 школьном проекте «Профпробы». Знакомство с проектом ранней профориентации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. Каждый ребенок имеет возможность получать дополнительное образование по максимально широкому спектру программ 100% охват родителей 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ю администрация 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с ОВЗ в дополнительное образование, в том числе с использованием дистанционных форм, по заключению ПМПК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общеобразовательных общеразвивающих программ для детей с ОВЗ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комплекс мероприятий по поэтапному вовлечению детей с ОВЗ в дополнительное образование, включающий, в том числе, проведение информационной кампании,  мероприятия по развитию инфраструктуры для детей с ОВЗ и другие. Создание условий для реализации дополнительных общеобразовательных программ для детей с ОВ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 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лимпиадного и проектно-исследовательского движ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учающихся школьного, муниципального, регионального этапа ВсО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воспитания на основе исторических и национально- культурных традиций и духовно-нравственных ценностей РФ, через классные часы, посещение музеев, школьные мероприяти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чебно-воспитательного процесса на основе исторических и национально- культурных традиций и духовно-нравственных ценностей народов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,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локальных актов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клюзивном образовани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фориентации дет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</w:tr>
    </w:tbl>
    <w:tbl>
      <w:tblPr>
        <w:tblW w:w="15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75"/>
        <w:gridCol w:w="3119"/>
        <w:gridCol w:w="2409"/>
        <w:gridCol w:w="2552"/>
      </w:tblGrid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Поддержка семей, имеющих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условий для повышения компетентности родителей обучающихся в вопросах образования и  воспитания путем предоставления услуг психолого-педагогической, методической и консультативной помощи семья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запроса родителей различных категорий семей (анкетирование «Выявление интересов и пожеланий при организации образовательных услу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а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психолог, 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сентябрь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луба родителей «Сем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ториев, круглых сто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1 раз в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ОО страницы для консультативной и методической поддержки разных категорий сем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с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о вопросам, возникающим в определенных категорий семей: имеющих опекаемых детей, ОВЗ, обучающихся по А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ка консультаций, проведение запланированны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узкие специалисты, ведущие обучение по АО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по отдельному план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и семинаров для родителей. (Возрастные особенности дет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взаимодействие с внешними организациями (Центр семьи, ЦРБ, ПМП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внешними организац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</w:tr>
    </w:tbl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226"/>
        <w:gridCol w:w="2835"/>
        <w:gridCol w:w="67"/>
        <w:gridCol w:w="2128"/>
        <w:gridCol w:w="24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современной и безопасной цифровой образовательной среды, обеспечивающей доступность цифрового образовательного пространства для всех участников образовательной деятель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Т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ефицито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ых кабинетов необходимым оборудованием для организации образовате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ТБ школы современным требования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4,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ай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школьного сайта требования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ИАСУО, ЭлЖур  для ведения электронного журнала и днев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журнала и дневник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формационного центра на базе библиоте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 на базе библиотек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библиотек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цифровизац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ность учителе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 технологий для расширения образовательного пространства (урочная и внеурочная деятельность:  Знаника, Учи. Ру, и др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 – компетентности обучающихся и педагогов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 – ресурсов для проведения уроков для участников образовательных отнош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выков безопасного поведения в сети Интернет, навыков финансовой грамотности и подготовки к жизни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, Классные руководител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в дистанционной форме (дети на длительном лечении, в актированные дни) используя сайт школы, сайты учи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 дете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, семинары, мастер – классы для родителей, учеников, учителей по работе с электронным дневником, ЦОР, по созданию сай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 – компетенции всех участников образовательных отношени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ониторинг участия: учитель – предметник, классный руководитель,  ученик, родит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цифровая образовательная сре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Учитель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рофессионального роста педагогических работ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ицитов педагога и запросов в профессиона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дефицитов педаг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оября ежего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программ педагогов. Создание Электронного портфолио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образовательных маршру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блемных групп,  учителя предметник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педагогов в предметной и общепедагогической области, в том числе с использованием дистанционных технолог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поэтапного повышения квалификации педагогических рабо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о УР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декабрь ежего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едагогов в сетевые (дистанционные) сообще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блемных групп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бразовательными организациями(в том числе, за пределами территории) по обмену опытом в предметной и общепедагогической обла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ОО, в том числе через сетевые со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проблемных групп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по вопросам применения эффективных методик в предметной и общепедагогической области с успешными практиками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методических мероприятиях на разных уровн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проблемных групп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«Школы молодого педаг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Наставники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ов в профессиональные конкур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едагогов в социально значимые мероприятия города  (творческие, спортивны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7:00Z</dcterms:created>
  <dc:creator>kom1</dc:creator>
  <dc:description/>
  <cp:keywords/>
  <dc:language>en-US</dc:language>
  <cp:lastModifiedBy>1</cp:lastModifiedBy>
  <cp:lastPrinted>2019-06-26T12:57:00Z</cp:lastPrinted>
  <dcterms:modified xsi:type="dcterms:W3CDTF">2019-06-26T05:57:00Z</dcterms:modified>
  <cp:revision>4</cp:revision>
  <dc:subject/>
  <dc:title>План мероприятий (дорожная карта) по достижению показателей региональных проектов </dc:title>
</cp:coreProperties>
</file>