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51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 Метод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кина С.В.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3-10-56   от 30.0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Тауснев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БОУ СОШ №3 г.Енисейска на первое полугодие 2013 – 2014 </w:t>
      </w:r>
      <w:r>
        <w:rPr/>
        <w:t>учебного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47"/>
        <w:gridCol w:w="3086"/>
        <w:gridCol w:w="3240"/>
        <w:gridCol w:w="342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Анализ УВР за 2012-2013 уч.г.»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по планированию УВР на первое полугодие.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ворческих групп учителей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кл. р. «Организация деятельности М/О Кл. рук ля в 2013-2014 г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учебных программ    по предметам учебного плана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Аттестация 2013-2014 уч.году» (знакомство с НПБ по аттестации- исполнение  Главы 5 Статья 49  пункта 2 Закона «Об образовании» в ОУ  «Организация процедуры аттестации на соответствие занимаемой должности в образовательных учреждениях»)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  школьной согласовательной  комисси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аттестации на соответствие занимаемой долж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ПБ «Аттестация  учителей на соответствие занимаемой должност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 творческих групп СДО, РКЧ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ОП учителям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:  «Об индивидуальной работе учителей по преодолению проблем неуспеш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1 четверт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ткрытых дверей МБОУ СОШ  №3 «Современные  образовательные технологии в процессе обучения и воспитательной работе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еминар «Реализация системно - деятельностного подхода в рамках технологии СДО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совет ««Преемственность обучения с целью сохранения качества  при переходе из начального общего образования в основное общее образование 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К образовательных учреждений на новый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«Моделирование  уроков на основе   технологии развития критического мышления с учетом ФГОС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етоды и формы контроля в технологии СДО. Представление опыта учителей. Проектирование уроков и занятий с учетом требований ФГОС ОО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внедрения ФГОС ОО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3" w:first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етапредметный подход в обучении. Метапредметные результаты образовательной деятель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ектирование листа оценки урока с учетом требований 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 «Проектирование уроков и занятий с учетом требований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Знакомство с нормативными документами по организации образовательного проце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Собеседование с молодыми специалистами по разработке рабочих программ по предметам учебного пла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 по разработке ИОП (индивидуально-образовательных программ педагог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уроков молодых специалистов с целью оказания методическ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е требования к уроку. Семинар-практикум «Типы и формы уроков, факторы, влияющие на качество преподавания». Применение здоровье сберегающих технологи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уроков молодых специалистов с целью оказания методиче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ценивание знаний учащихся: теория, психология, практи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ценивания учебной деятельност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иды контроля и их рациональное использование на различных этапах изучения программного материала. Система мер, направленных на предупреждение неуспеваемости школьник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 xml:space="preserve"> «Организация дифференцированного подхода к учащимс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уроков молодых специалистов с целью оказания методической помощи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3" w:first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совещание «Аттестация 2012-2013 уч.году» (знакомство с НПБ по аттестаци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аучно –практическая конференция «Педагогика и образование: новые вызовы и перспектив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в рамках ФГОС в начальных классах МБОУ СОШ №2 (урочная и внеурочная деятель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7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методических разработок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учшее профориентационное внеклассное мероприятие»</w:t>
            </w:r>
          </w:p>
          <w:p>
            <w:pPr>
              <w:pStyle w:val="NoSpacing"/>
              <w:numPr>
                <w:ilvl w:val="0"/>
                <w:numId w:val="13"/>
              </w:numPr>
              <w:ind w:left="79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научно – практическая конференция «Опыт, проблемы и перспективы развития профессиональной ориентации в контексте обеспечения трудовыми ресурсами потребностей региона»</w:t>
            </w:r>
          </w:p>
          <w:p>
            <w:pPr>
              <w:pStyle w:val="NoSpacing"/>
              <w:ind w:lef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совещание «Социальное проектирование как одно из приоритетных направлений работы с учащимися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 МБОУ СОШ №7 «ФГОС НОО – достижение нового образовательного результат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Учитель года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росс «Золотая осень»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лет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ожарно–прикладному спо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велосипедистов «Безопасное колесо -2013г.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ая акция «Здоровье молодежи – богатство края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юного гражданина Росси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най свои права-  управляй своим будущим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Будь богаче –принимай других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сенняя неделя добра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го профориентационного фестиваля «ПрофYESсия: ориентиры молодым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следовательских работ «Профессия – новый формат»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«Лучший профориентационный буклет 2013»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дистанционная  викторина «Найди свой путь»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творческих раб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фГид»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орога и мы» (очный этап)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смотр уголков по ПДД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й фестиваль «Дети и экология»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 – богатство края»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одуль «Школа аниматоров»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модуль «Сухопутный круиз»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городского профориентационного клуба  старшеклассников «Карьера».</w:t>
            </w:r>
          </w:p>
          <w:p>
            <w:pPr>
              <w:pStyle w:val="NoSpacing"/>
              <w:numPr>
                <w:ilvl w:val="0"/>
                <w:numId w:val="17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рофориентационные  конкурсы: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Мир профессий в городе Енисейске»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рофессия в мире сказок»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Мир профессий в городе Енисейске» </w:t>
            </w:r>
          </w:p>
          <w:p>
            <w:pPr>
              <w:pStyle w:val="NoSpacing"/>
              <w:numPr>
                <w:ilvl w:val="0"/>
                <w:numId w:val="17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Дня матер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творческих работ по противопожарной безопасности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футболу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старты (1 -4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 – богатство края»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порт как альтернатива пагубным привычкам.</w:t>
            </w:r>
          </w:p>
          <w:p>
            <w:pPr>
              <w:pStyle w:val="NoSpacing"/>
              <w:numPr>
                <w:ilvl w:val="0"/>
                <w:numId w:val="20"/>
              </w:numPr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профориентационная акция  «Мир профессий»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Новогодняя игрушк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орт как альтернатива пагубным привычкам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онькобежному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ешкольная конференция «Парад городов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Музейная гостиная «Мои летние путешествия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енняя ярмар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рейтинговой системы в 9 .11  класса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учителя - День самоуправления «Смена власти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день пожилых людей. Изготовление открыток 1-4к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 «Здравствуй, Осень Золотая!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9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. Дискоте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час «24 октября - День Организации Объединенных Наци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9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ый урок «Первое посещение библиотеки» (для уч. 1 класс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8" w:leader="none"/>
              </w:tabs>
              <w:ind w:left="0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занятости». Профориентация. (9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День матери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jc w:val="both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  «Терроризм – это страшное сло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лакатов, буклетов, баннеров «Нет терроризм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й час «Терроризм, его причины и последствия» (презентации, просмотр фильм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занятие по правилам оказания первой медицинской помощ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толеран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ind w:left="79" w:hanging="0"/>
              <w:jc w:val="both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 информационных листов «Толерантность – путь к миру». (8-11 кл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221" w:leader="none"/>
                <w:tab w:val="left" w:pos="432" w:leader="none"/>
              </w:tabs>
              <w:suppressAutoHyphens w:val="true"/>
              <w:ind w:left="252" w:hanging="360"/>
              <w:jc w:val="both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лиотечный ча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ерантность в современном мире» (5-7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Человек. Личность. Граждан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 «12 декабря – День Конституции РФ». Творческая мастерска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numPr>
                <w:ilvl w:val="0"/>
                <w:numId w:val="15"/>
              </w:numPr>
              <w:ind w:left="99" w:hanging="9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ТД «Новогодний переполох»</w:t>
            </w:r>
          </w:p>
          <w:p>
            <w:pPr>
              <w:pStyle w:val="Normal"/>
              <w:numPr>
                <w:ilvl w:val="0"/>
                <w:numId w:val="15"/>
              </w:numPr>
              <w:ind w:left="99" w:hanging="9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терская Деда Мороза «Новогодняя игрушк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по ЗО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Дне бега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слет учащихс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" w:firstLine="141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Конкурс буклетов «Я выбираю жизнь» (профилактика ЗОЖ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спартакиада городов ВеГо (декабрь или зимние каникулы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" w:hanging="99"/>
              <w:rPr/>
            </w:pPr>
            <w:r>
              <w:rPr>
                <w:sz w:val="20"/>
                <w:szCs w:val="20"/>
              </w:rPr>
              <w:t>Зимняя спартакиада городов ВеГо (декабрь или зимние каникулы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05" w:firstLine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и корректировка информации в базе « Одаренные де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У-Эр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ждународный дистанционный конкурс для учащихся 1-4 классов)</w:t>
            </w:r>
            <w:r>
              <w:rPr>
                <w:sz w:val="20"/>
                <w:szCs w:val="20"/>
              </w:rPr>
              <w:t xml:space="preserve"> (заявки с 10.09- 28.10.участие с 28.10 -17.1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8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чемпионат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  <w:r>
              <w:rPr>
                <w:sz w:val="20"/>
                <w:szCs w:val="20"/>
              </w:rPr>
              <w:t>(заявки до 20.09.проведения: 21.10 -26.10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8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чемпионат по обществознанию (заявки до 20.09. проведения: 21.10 -26.10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8" w:firstLine="26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й тур преметных олимпиад с 6.10 -15.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8" w:firstLine="26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ей марофон (с 21.10-28.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осок-осен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ждународный дистанционный конкурс для учащихся 5-10 классов, физика, химия, биологи (с 22.11-27.11)</w:t>
            </w:r>
          </w:p>
          <w:p>
            <w:pPr>
              <w:pStyle w:val="Normal"/>
              <w:numPr>
                <w:ilvl w:val="0"/>
                <w:numId w:val="4"/>
              </w:numPr>
              <w:ind w:left="79" w:firstLine="28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ый этап предметных олимпиад 7 -11 классы</w:t>
            </w:r>
          </w:p>
          <w:p>
            <w:pPr>
              <w:pStyle w:val="Normal"/>
              <w:numPr>
                <w:ilvl w:val="0"/>
                <w:numId w:val="4"/>
              </w:numPr>
              <w:ind w:left="79" w:firstLine="28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е чемпионаты по математике и химии  (заявки: до 18.10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 18.11 -23.1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72" w:firstLine="367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ур олимпиады « Интеллект 21» (русский язык, литература).(26.11)</w:t>
            </w:r>
          </w:p>
          <w:p>
            <w:pPr>
              <w:pStyle w:val="Normal"/>
              <w:ind w:left="7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НПК школы</w:t>
            </w:r>
          </w:p>
          <w:p>
            <w:pPr>
              <w:pStyle w:val="Normal"/>
              <w:numPr>
                <w:ilvl w:val="0"/>
                <w:numId w:val="2"/>
              </w:numPr>
              <w:ind w:left="9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ежные чемпионаты по биологии, истории, информатике, литературе(с 16.12-21.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, воспитательных сист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занятость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спита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ДО, факультативов, курсов по выбо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начало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, журналов, личных дел учащихс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 в 1 классе. (№1)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о 2  кл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ащихся, классных журналов.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0"/>
              <w:rPr/>
            </w:pPr>
            <w:r>
              <w:rPr>
                <w:sz w:val="20"/>
                <w:szCs w:val="20"/>
              </w:rPr>
              <w:t>Ведение ДО, факультативов, внеуроч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ликвидации пробелов в знаниях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мися УПК, ЛФК.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0"/>
              <w:rPr/>
            </w:pPr>
            <w:r>
              <w:rPr>
                <w:sz w:val="20"/>
                <w:szCs w:val="20"/>
              </w:rPr>
              <w:t>Зачетная неделя в 9,11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 в 5 класс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 3, 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озированием домашнего задания и отражением объема домашнего задания в журнал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 4 классах «Готовность учащихся к обучению в основной школ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9 классе «Готовность учащихся к обучению в средней школе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контрольные работы 2-8 кл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неделя в 9,11 класса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доровья</w:t>
            </w:r>
          </w:p>
          <w:p>
            <w:pPr>
              <w:pStyle w:val="Normal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1.Классные родительские собрания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убличный отчет директора (информация на сайт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управляюще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одительский лекторий «Особенности адаптации первоклассников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лассные родительские собр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Родительский лекторий «Особенности адаптации пятиклассников к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Заседание управляющего совет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е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о организации аттестации на соответствие занимаемой должности в ОУ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«Выполнение закона РФ «Об образовании» в части осуществления прав граждан на получение общего образования (всеобуч)»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едагогические собрания на базе школ «Выстраивание качества образования на компетентностной  основе»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«Исполнение  Главы 5 Статья 49  пункта 2 Закона «Об образовании» в ОУ  «Организация процедуры аттестации на соответствие занимаемой должности в образовательных учреждения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гия «Перспективы развития системы дополнительного образования в ОУ города» (доклад шк.№2, 3, ЦД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заседание руководителей «Управленческий форум руководителей, заместителей руководителей, специалистов и методистов  по теме «Модернизация образования в интересах ребен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«Обеспечение детей льготной категории питан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хозяйственная  раб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тепление кабинетов и помещени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отопительному пери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 расходов на 2013 из средств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значение руководителей кабин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дготовка локально-сметной документации на организацию ремонта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вентар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ект расходов на 2014 год из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лючение догов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ганизация питания для малообеспеченных сем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Составление совместного плана с ОД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ление социального паспорта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Составление ИП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оставление документации в опе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Составление социально-демографического паспорта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7.Акция «Помоги пойти учиться!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8. Организация комплексного межведомственного взаимодействия с КДН, иЗП, УСЗН, ОДН, КЦС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Беседа с родителями учащихся, состоящих на ВШУ (заполнение учётных карт)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Анкетирование «Сопровождение учащихся из школы и в школу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тивная комиссия по результатам рубежного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Акция «Уважай старост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>День Защиты прав человека: Проведение классного часа «Я имею прав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Родительские лектории: «Детско-родительские взаимоотношения с целью предупреждения конфликтных ситуац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Индивидуальные бес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Акция «Мы остановим насилие против дет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екомендации кл.руковод. «особенности адаптационного периода у детей 1-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руглый стол «Что такое настоящая дружба?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Организация каникулярного времени «Команд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Акция «Мы выбираем жизнь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Выступление на МО кл.руководителей </w:t>
            </w:r>
            <w:r>
              <w:rPr>
                <w:rFonts w:eastAsia="Calibri"/>
                <w:sz w:val="20"/>
                <w:szCs w:val="20"/>
                <w:lang w:eastAsia="en-US"/>
              </w:rPr>
              <w:t>«Юность. Проблемы профессионального самоопредел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Родительский лекторий «Особенности адаптации первоклассников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Calibri"/>
                <w:sz w:val="20"/>
                <w:szCs w:val="20"/>
                <w:lang w:eastAsia="en-US"/>
              </w:rPr>
              <w:t>Родительский лекторий «Особенности адаптации пятиклассников к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Акция ко Дню борьбы со СПИДом «Антиспид»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2. Классные часы «Умей сказать «Нет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Групповое занятие с учащимися 11 кл. «Путь к успеху»</w:t>
            </w:r>
          </w:p>
        </w:tc>
      </w:tr>
      <w:tr>
        <w:trPr>
          <w:trHeight w:val="1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офсоюзного комите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ур.с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нь бег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ревнование по стрельб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пожилого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ечер ко Дню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ревнования по настольному тенн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лубой огонек»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color w:val="FF0000"/>
        </w:rPr>
      </w:pPr>
      <w:r>
        <w:rPr>
          <w:color w:val="FF0000"/>
        </w:rPr>
        <w:t xml:space="preserve">                                     </w:t>
      </w:r>
    </w:p>
    <w:sectPr>
      <w:type w:val="nextPage"/>
      <w:pgSz w:orient="landscape" w:w="16838" w:h="11906"/>
      <w:pgMar w:left="1134" w:right="64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Verdana" w:hAnsi="Verdana" w:cs="Verdana"/>
      <w:b/>
      <w:bCs/>
      <w:color w:val="639C3C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1">
    <w:name w:val="Заголовок 1 Знак"/>
    <w:qFormat/>
    <w:rPr>
      <w:rFonts w:ascii="Verdana" w:hAnsi="Verdana" w:cs="Verdana"/>
      <w:b/>
      <w:bCs/>
      <w:color w:val="639C3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7:00Z</dcterms:created>
  <dc:creator>65</dc:creator>
  <dc:description/>
  <cp:keywords/>
  <dc:language>en-US</dc:language>
  <cp:lastModifiedBy>Оксана</cp:lastModifiedBy>
  <cp:lastPrinted>2013-09-30T10:50:00Z</cp:lastPrinted>
  <dcterms:modified xsi:type="dcterms:W3CDTF">2013-10-15T05:11:00Z</dcterms:modified>
  <cp:revision>4</cp:revision>
  <dc:subject/>
  <dc:title>План учебно-воспитательной работы</dc:title>
</cp:coreProperties>
</file>