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640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гласовано: 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Председатель  Метод совета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Баскова Т.А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тверждено: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Директор МБОУ СШ №3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араторкина С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учебно-воспит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БОУ СОШ №3 г.Енисейска на второе полугодие 2019 – 2020 </w:t>
      </w:r>
      <w:r>
        <w:rPr/>
        <w:t>учебного года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247"/>
        <w:gridCol w:w="3086"/>
        <w:gridCol w:w="77"/>
        <w:gridCol w:w="3654"/>
        <w:gridCol w:w="2977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февра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-июн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Педсовет «Анализ УВП за первое полугодие  2019-2020 уч.г. Проблемы и реш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Открытые уроки, мастер-классы, занятия ВД и ДО, иллюстрирующие эффективные приемы и методы формирования читательской  грамотности 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евра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исание образовательных практик в Атлас региональных практик 20.01-20.0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Методический день школы: обобщение опыта работы учителей, педагогов ВД,ДО 20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астер-классы «Формы проведения занятий ВД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 Заседания проблемных груп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Школьный педагогический консилиум «Анализ успешности обучения по итогам 3 четверти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крытые классные часы «С днем рождения,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едание М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ение заявки на аттестацию  педагогических работников  на 2020-2021  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глый стол «Результаты методической раб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й педагогический консилиум « Анализ  работы шПМПк»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лый стол «Анализ работы с одаренными деть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ческий совет «О переводе учащихся  1-8,10 классов  в следующий класс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й совет «О допуске к государственной (итоговой) аттестации обучающихся 9, 11 классов, освоивших программы основного общего, среднего общего образования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молодого педагог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Посещение уроков вновь прибывших педагогов  с целью оказания методической помощ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помощь в подготовке к урокам –пробам 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ая помощь в самоанализе  методического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 в написании самоанализа деятельности педагога за учебный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роприятия в рамках методической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конкурс «Учитель год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й день МБОУ СШ №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нар-совещание «Анализ и перспективы работы с одаренными детьм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еминар-совещание «Ито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а реализации муниципальной программы «Культурный калейдоскоп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образовательны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ые и спортивные мероприят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январь:</w:t>
            </w:r>
          </w:p>
          <w:p>
            <w:pPr>
              <w:pStyle w:val="ListParagraph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ой конкурс «Моё Красноярье»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ьный этап всероссийского конкурса чтецов «Живая классика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ждественские соревнования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ыжные гонки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зидентские состязания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ача норм ГТО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ревнования по стритболу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еврал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 Муниципальный этап краевой акции «Зимняя планета детства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борочный тур краевого творческого фестиваля «Таланты без границ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конкурс школьных команд «Танцы без границ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фестиваль музеев образовательных учреждений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ый этап всероссийского конкурса чтецов «Живая классика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ача норм ГТО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я России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«Осторожно гололед»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отр песни и строя»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ревнования по конькобежному спорт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Муниципальный этап краевого молодежного форума «Научно-технический потенциал Сибири»</w:t>
            </w:r>
          </w:p>
          <w:p>
            <w:pPr>
              <w:pStyle w:val="NoSpacing"/>
              <w:tabs>
                <w:tab w:val="clear" w:pos="708"/>
                <w:tab w:val="left" w:pos="175" w:leader="none"/>
                <w:tab w:val="left" w:pos="31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Муниципальная НПК учебно-исследовательских и проектных работ учащихся 2 -5 классов  «Юные исследовател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spacing w:before="0" w:after="0"/>
              <w:ind w:left="3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Отборочный тур муниципального конкурса «Ученик года – 2020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тельно-воспитательный модуль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Енисейск - культурны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граммы «Культурный калейдоскоп», приуроченный к Всемирному дню теат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Всероссийская экологическая акция «Помоги животным выжить».</w:t>
            </w:r>
          </w:p>
          <w:p>
            <w:pPr>
              <w:pStyle w:val="Style17"/>
              <w:spacing w:lineRule="auto" w:line="240" w:before="0" w:after="0"/>
              <w:ind w:left="-9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Городские соревнования по баскетболу, волейбол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ыжная эстафета  (2-4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ача норм ГТО (1-11 кл.)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Мини-футбо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зидентские состязания (5-8 класс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по дартс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по биатло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допризывной молодежи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spacing w:before="0" w:after="0"/>
              <w:ind w:left="34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Финал конкурса «Ученик года – 2020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разовательно-воспитательный модуль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Енисейск - современны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граммы «Культурный калейдоскоп», посвященный Дню космонав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Дистанционный этап краевого молодежного </w:t>
            </w:r>
            <w:r>
              <w:rPr>
                <w:bCs/>
                <w:sz w:val="20"/>
                <w:szCs w:val="20"/>
              </w:rPr>
              <w:t xml:space="preserve">форума </w:t>
            </w:r>
            <w:r>
              <w:rPr>
                <w:sz w:val="20"/>
                <w:szCs w:val="20"/>
              </w:rPr>
              <w:t>«Научно-технический потенциал Сибир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Региональный этап всероссийского конкурса чтецов «Живая классик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Патриотическая акция «Обелиск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Всероссийские экологические акции «Зеленая весна», «Сохраним лес живым»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ревнования по теннису,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енно-спортивное пятиборье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ревнования по гиревому спорту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енное троеборье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ревнования по шахм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разовательно-воспитательный моду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сейск - православ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«Культурный калейдоскоп» в рамках Дней славянской письменности и культуры.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детских самодеятельных театральных коллективов «Енисейский театральный обласок».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празднования Дня семьи.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нь рождение движения «Юнарм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618" w:leader="none"/>
              </w:tabs>
              <w:rPr/>
            </w:pPr>
            <w:r>
              <w:rPr>
                <w:sz w:val="20"/>
                <w:szCs w:val="20"/>
              </w:rPr>
              <w:t>- -Эстафета в честь 9 мая (4-11 кл.)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Сдача норм ГТО (1-11 кл.)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Спартакиада допризывной молодежи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Спартакиада (1-4 кл.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чебные военные сборы учащихся 10 классо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u w:val="single"/>
              </w:rPr>
              <w:t>ИЮН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й турнир среди площадо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стиваль Г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Образовательно-воспитательный модуль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Енисейск - спортивны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граммы «Культурный калейдоскоп», посвященный Дню России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чащимися на уровне О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ской  конкурс по английскому языку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йная гостиная «Раз в крещенский вечерок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-минутка по ПДД «светоотражающие элементы – наши помощники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b/>
                <w:b/>
                <w:color w:val="4F81BD"/>
                <w:sz w:val="16"/>
                <w:szCs w:val="20"/>
                <w:u w:val="single"/>
              </w:rPr>
            </w:pPr>
            <w:r>
              <w:rPr>
                <w:b/>
                <w:color w:val="4F81BD"/>
                <w:sz w:val="20"/>
              </w:rPr>
              <w:t>Фотоконкурс «Школьные истории. Как мы живем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волонтеров-медиков «Добро детям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еврал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Конкурс юных поэтов «Посвящение школе», «С любовью о школе» (2-11 классы)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вест-игра «А, ну-ка парни» (1-11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ый урок «Русской речи государь по прозванию Словарь», приуроченный к празднованию Международного дня род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Всемирный день больного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Метапредметная неделя «Умный совенок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рисунков «Защитник Отечества - горд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РДШ в рамках дня присоединения Крыма к Ро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«Знатоки ПДД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DejaVu Sans;Times New Roman"/>
                <w:sz w:val="20"/>
                <w:szCs w:val="20"/>
                <w:lang w:eastAsia="en-US"/>
              </w:rPr>
              <w:t xml:space="preserve">«Прощание с Азбукой» </w:t>
            </w:r>
          </w:p>
          <w:p>
            <w:pPr>
              <w:pStyle w:val="Normal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 Эстафета «Девчата» (1-11 кл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ыпуск тематической газеты «С 8 мар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яц безопасност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Конкурс эссе среди родителей «Школа в моей судьбе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Фестиваль проектов, посвященный подготовке  ко Дню рождения школы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йная гостиная «Сибиряки на дорогах ВОВ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мероприятиях, акциях, посвященных Дню Побе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плакатов, рисунков  «Нет – терроризму!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енняя неделя доб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Праздничный выпуск школьной газеты «Звоно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Викторина «Знаем всё о нашей школе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i/>
                <w:color w:val="4F81BD"/>
                <w:sz w:val="20"/>
                <w:szCs w:val="20"/>
                <w:u w:val="single"/>
              </w:rPr>
              <w:t>Юбилейная нед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b/>
                <w:color w:val="4F81BD"/>
                <w:sz w:val="20"/>
                <w:szCs w:val="20"/>
              </w:rPr>
              <w:t>-Спортивные состязания</w:t>
              <w:tab/>
              <w:t>23.04.20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b/>
                <w:color w:val="4F81BD"/>
                <w:sz w:val="20"/>
                <w:szCs w:val="20"/>
              </w:rPr>
              <w:t>-Пресс-конференция с известными выпускниками «Расскажи, как живешь, выпускник».</w:t>
              <w:tab/>
              <w:t>24.04.20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b/>
                <w:color w:val="4F81BD"/>
                <w:sz w:val="20"/>
                <w:szCs w:val="20"/>
              </w:rPr>
              <w:t>-Вечер школьных друзей 25.04.19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b/>
                <w:color w:val="4F81BD"/>
                <w:sz w:val="20"/>
                <w:szCs w:val="20"/>
              </w:rPr>
              <w:t>-Экскурсии по школьному музею «История школы в моей судьбе» 27.04.201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b/>
                <w:color w:val="4F81BD"/>
                <w:sz w:val="20"/>
                <w:szCs w:val="20"/>
              </w:rPr>
              <w:t>-Открытые тематические классные часы «А в сердце остается школа» (история родной школы)</w:t>
              <w:tab/>
              <w:t>27.04.20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b/>
                <w:color w:val="4F81BD"/>
                <w:sz w:val="20"/>
                <w:szCs w:val="20"/>
              </w:rPr>
              <w:t>-Конкурс рисунков «Школьные деньки» (выставка)</w:t>
              <w:tab/>
              <w:t>28.04.20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b/>
                <w:color w:val="4F81BD"/>
                <w:sz w:val="20"/>
                <w:szCs w:val="20"/>
              </w:rPr>
              <w:t>-Конкурс чтецов «Любимой школе посвящается»</w:t>
              <w:tab/>
              <w:t>29.04.20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Торжественное мероприятие «С любовью о школе. Продолжение следует…»</w:t>
              <w:tab/>
              <w:t xml:space="preserve">                  30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частие в мероприятиях, акциях, посвященных Дню Побе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о Всероссийской акции «Свеча памяти» (юнармия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 Международный  день семь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в рамках празднования Международного Дня Семьи «В гостях у сказки» (1-4 кл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иная к 75-летию Победы (10 кл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дение итогов конкурса «Самый классный класс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- Последний звонок в 9-х и 11-м класс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ной в 4-х класс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Школьная клумб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- Красная дорожка, награждение отличников, ударников и др 2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юн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герь дневного пребывания дете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ной в 9, 11 классах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НОУ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</w:rPr>
              <w:t>-Региональный этап Всероссийской предметной олимпиады школь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ренинг для учащихся 7-11 классов  «Успех публичного выступления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евраль:</w:t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ьный этап краевого молодежного форума «Научно-технический потенциал Сибири» 21.02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униципальный этап всероссийского конкурса чтецов «Живая классика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-НПК учебно-исследовательских и проектных работ учащихся 2 -5 классов  «Юные исследовател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Родительский лекторий для родителей 3-4 классов «Одаренный ребенок в семье и школе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Тренинг для 4-х классов «Впереди у нас 5 класс»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-Муниципальный этап краевого молодежного форума «Научно-технический потенциал Сибири»</w:t>
            </w:r>
          </w:p>
          <w:p>
            <w:pPr>
              <w:pStyle w:val="NoSpacing"/>
              <w:tabs>
                <w:tab w:val="clear" w:pos="708"/>
                <w:tab w:val="left" w:pos="175" w:leader="none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Муниципальная НПК учебно-исследовательских и проектных работ учащихся 2 -5 классов  «Юные исследовател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spacing w:before="0" w:after="0"/>
              <w:ind w:left="3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Отборочный тур муниципального конкурса «Ученик года – 2020».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spacing w:before="0" w:after="0"/>
              <w:ind w:left="34" w:hanging="360"/>
              <w:contextualSpacing/>
              <w:jc w:val="both"/>
              <w:rPr/>
            </w:pP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Финал конкурса «Ученик года – 2020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инар-совещание «Самоанализ деятельности педагога в работе с одаренными детьми»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нкурс на присуждение премии Главы города учащимся, имеющим активную гражданскую позицию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Конкурс на право участия в церемонии вручения паспорта Губернатором Красноярского края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Общешкольная линейка «Красная дорожка»</w:t>
            </w:r>
          </w:p>
          <w:p>
            <w:pPr>
              <w:pStyle w:val="Normal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 руковод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хождение программного материала.</w:t>
            </w:r>
          </w:p>
          <w:p>
            <w:pPr>
              <w:pStyle w:val="Normal"/>
              <w:tabs>
                <w:tab w:val="clear" w:pos="708"/>
                <w:tab w:val="right" w:pos="3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  журналов</w:t>
            </w:r>
          </w:p>
          <w:p>
            <w:pPr>
              <w:pStyle w:val="Normal"/>
              <w:tabs>
                <w:tab w:val="clear" w:pos="708"/>
                <w:tab w:val="right" w:pos="3031" w:leader="none"/>
              </w:tabs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- Анализ реализации  программ внеурочной деятельности, дополнительного образования</w:t>
            </w:r>
          </w:p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евра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КОК в 4 классах:</w:t>
            </w:r>
            <w:r>
              <w:rPr>
                <w:sz w:val="20"/>
                <w:szCs w:val="20"/>
              </w:rPr>
              <w:t xml:space="preserve">  Тренировочные работы по ВПР в 4 классах (русский язык, математ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pacing w:val="-8"/>
                <w:sz w:val="20"/>
                <w:szCs w:val="20"/>
              </w:rPr>
              <w:t xml:space="preserve"> Подготовка к проведению к КДР ГП и ЧГ в 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ровочный групповой проект в 4 классе (1.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Устное собеседование по русскому языку – 9 класс (25.0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Работа над индивидуальными проектами в 9 классах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- </w:t>
            </w:r>
            <w:r>
              <w:rPr>
                <w:b/>
                <w:bCs/>
                <w:spacing w:val="-8"/>
                <w:sz w:val="20"/>
                <w:szCs w:val="20"/>
              </w:rPr>
              <w:t>Краевая диагностическая работа в 4 классах, групповой проек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классных руководителей 1-11 классов по реализации программ формирования экологической культуры здоровья и безопасного образа жиз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о слабоуспевающими учащимися, учащимися, стоящими на внутришкольном учете и в КДН и ЗП, и их родителя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беседование с классными руководителями «Предварительные результаты успеваемости и качества по предмету»   (2.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К 6 классы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3-23.03.20</w:t>
            </w:r>
            <w:r>
              <w:rPr>
                <w:sz w:val="20"/>
                <w:szCs w:val="20"/>
              </w:rPr>
              <w:t xml:space="preserve"> –экзаменационная неделя 9,11 классы (пробные экзамены по математике, русскому языку, предметам по  выбор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журналов ВД,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объединений ДО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>Краевые диагностические работы в 4 классах Ч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>Городские репетиционные экзамены в форме ЕГЭ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Всероссийские проверочные работы  в 11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Защита индивидуальных проектов (9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Всероссийские проверочные работы  в 4, 5, 6, 10, 11 класс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ерка классных журналов</w:t>
            </w:r>
          </w:p>
          <w:p>
            <w:pPr>
              <w:pStyle w:val="Normal"/>
              <w:ind w:left="26" w:hanging="0"/>
              <w:rPr/>
            </w:pPr>
            <w:r>
              <w:rPr>
                <w:sz w:val="20"/>
                <w:szCs w:val="20"/>
              </w:rPr>
              <w:t>-Преемственность  в 4 классе, уроки знакомства с учителями предметниками, проведение родительских собр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 ДИАГНОСТИКА «ФОРМИРОВАНИЯ УУД»  УЧАЩИХСЯ 1-4 КЛАССОВ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Краевая итоговая диагностика 2-3 класс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Городские репетиционные экзамены в форме  ОГЭ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ромежуточная аттестация (по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(по графику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тоговая аттестация: ОГЭ 9 кл,  ЕГЭ 11,кл 12г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раевая итоговая диагностика учащихся 1-3 к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 ДИАГНОСТИКА «ФОРМИРОВАНИЯ УУД»  УЧАЩИХСЯ 5-8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хождение программного материала: Проверка   журналов, тетрадей контрольных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ние банка данных по летней занятости учащихся «группы риска» и детей из неблагополучных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журналов внеурочной деятельности,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, общественностью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Большое родительское собрание «Детство без опасно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обрание с родителями и учащимися 9,11 классов «Подготовка выпускников  к итоговой аттест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кция «ЕГЭ родителя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РК  «Организация промежуточной  и итоговой аттестации обучающихся в 2020 году», «Согласование компонента школьного учебного плана ОУ, режима работы школы на 20-21 уч.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.соб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дительское собрание в 1,4 классах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ские проверки, коллегии директоров, совещания руководител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ЛЕГИЯ (февраль)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тверждение ходатайств образовательных учреждений на награждение работников муниципальной системы образован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ЛЛЕГ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/>
                <w:sz w:val="20"/>
                <w:szCs w:val="20"/>
                <w:lang w:eastAsia="en-US"/>
              </w:rPr>
              <w:t>Механизмы наставничества, модели сопровождения детей с различными образовательными потребностями: одаренные дети, дети, испытывающие трудности в обучении, осуществление профессиональных пр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ая служб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Разговор с учащимися 7-11-х классов «Современная молодежная субкультура. Проблемы и пути решения»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Рейд «Школьная форма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- МО классных руководителей «О реализации плана по предупреждению правонарушений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информационного стенда «Закон и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офилактическая работа с учащимися девиантного поведения с привлечением инспекторов ОДН, председателя общешкольного родительского комитета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- Классные часы, направленные на профилактику совершения правонарушен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ейды по учащимся группы р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льгот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психологическое тестирование на раннее выявление потребления ПАВ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ставление социально-демографического паспорта на конец г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ейды по учащимся группы риска, опекаемым семь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льготного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Социально - педагогические консультации для родителей по организации летней занятости для детей группы р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льготного пит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библиотека (работа с учащимися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Январь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Б.у. Творческая работа  «Книжная закладка» (1 к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Б.у. «Литературная викторина по страницам любимых книг» (4 к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Б.у. «Учись искусству чтения» (6 кл.)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Выставка – литературная  гостиная «Ожившие сказки Х-К Андерсена»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Участие в выставке детского технического творчества «День творчества и вдохновения! Детские изобретения»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Выставка – литературная гостиная «По сказочным дорогам с героями сказок братьев Гримм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Фестиваль чтецов «Герои Отечеств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-Конкурс чтецов</w:t>
            </w:r>
            <w:r>
              <w:rPr>
                <w:bCs/>
                <w:sz w:val="20"/>
              </w:rPr>
              <w:t xml:space="preserve"> «Живая классика </w:t>
            </w:r>
            <w:r>
              <w:rPr>
                <w:bCs/>
                <w:sz w:val="20"/>
                <w:szCs w:val="20"/>
              </w:rPr>
              <w:t>– 2020» (школьный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«Книга и ее создатели» ( по рассказам  Чарушина) (2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«Выбор книг в библиотеке» (5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«Рыцарский турнир»       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тавка – литературная  гостиная «Писатели – детям» (В.Бианки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тавка  - литературная гостиная «Путешествие по басням И.А.Крылова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Герои Отечеств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.у. Игра-викторина «В мире много интересного» (3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.у. «Учись искусству чтения» (7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-Выставка – литературная  гостиная «Писатели – детям» </w:t>
            </w:r>
            <w:r>
              <w:rPr>
                <w:bCs/>
                <w:sz w:val="20"/>
                <w:szCs w:val="20"/>
              </w:rPr>
              <w:t>(К.Д.Ушинский, Чаруш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авка-викторина «7 Чудес свет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Беседа «Жалобная книга природы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Неделя детской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Встречайте, герои сказок» (1-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нижные юбиляры» (5-6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«Книга и ее создатели» (1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«Как беречь книги» (3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«Учись искусству чтения» (5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Викторин а- игра «Путешествие в океане книг» (7 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ыставка – литературная гостиная «Классики – детям» </w:t>
            </w:r>
            <w:r>
              <w:rPr>
                <w:bCs/>
                <w:sz w:val="20"/>
                <w:szCs w:val="20"/>
              </w:rPr>
              <w:t>(Н.В. Гоголь, Д.И.Фонвиз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вестник «Международный день птиц» Выставка-викт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ие да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Наша школа юбиляр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чтецов</w:t>
            </w:r>
            <w:r>
              <w:rPr>
                <w:bCs/>
                <w:sz w:val="20"/>
                <w:szCs w:val="20"/>
              </w:rPr>
              <w:t xml:space="preserve"> «Еще раз о войне…» (школьный) (к 9 м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.у.  «Твои первые помощники- энциклопедии» (2 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Выставка  -  литературная гостиная « Юбилей произведения М.А.Шолохова «Тихий  Дон»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ставка-беседа ко Дню Победы «Юбилею Победы посвящается…»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Сдача книг</w:t>
            </w:r>
          </w:p>
        </w:tc>
      </w:tr>
    </w:tbl>
    <w:p>
      <w:pPr>
        <w:pStyle w:val="Normal"/>
        <w:tabs>
          <w:tab w:val="clear" w:pos="708"/>
          <w:tab w:val="right" w:pos="15063" w:leader="none"/>
        </w:tabs>
        <w:rPr/>
      </w:pPr>
      <w:r>
        <w:rPr>
          <w:color w:val="FF0000"/>
          <w:sz w:val="20"/>
          <w:szCs w:val="20"/>
        </w:rPr>
        <w:t xml:space="preserve">                                   </w:t>
      </w:r>
      <w:r>
        <w:rPr>
          <w:color w:val="FF0000"/>
          <w:sz w:val="20"/>
          <w:szCs w:val="20"/>
        </w:rPr>
        <w:tab/>
      </w:r>
    </w:p>
    <w:sectPr>
      <w:type w:val="nextPage"/>
      <w:pgSz w:orient="landscape" w:w="16838" w:h="11906"/>
      <w:pgMar w:left="1134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1">
    <w:name w:val="c1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9:00Z</dcterms:created>
  <dc:creator>65</dc:creator>
  <dc:description/>
  <cp:keywords/>
  <dc:language>en-US</dc:language>
  <cp:lastModifiedBy>User</cp:lastModifiedBy>
  <cp:lastPrinted>2019-01-17T11:41:00Z</cp:lastPrinted>
  <dcterms:modified xsi:type="dcterms:W3CDTF">2020-01-16T15:17:00Z</dcterms:modified>
  <cp:revision>12</cp:revision>
  <dc:subject/>
  <dc:title>План учебно-воспитательной работы</dc:title>
</cp:coreProperties>
</file>