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5451"/>
      </w:tblGrid>
      <w:tr>
        <w:trPr/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гласовано: 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Метод 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чинская О.В.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: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 </w:t>
            </w:r>
            <w:r>
              <w:rPr>
                <w:color w:val="C0504D"/>
                <w:sz w:val="20"/>
                <w:szCs w:val="20"/>
              </w:rPr>
              <w:t>03-10- 66  от 30.09.20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МБОУ СОШ 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Тараторкина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учебно-воспитательной работы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БОУ СОШ №3 г.Енисейска на первое полугодие 2016 – 2017 учебного года</w:t>
      </w:r>
    </w:p>
    <w:tbl>
      <w:tblPr>
        <w:tblW w:w="1584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3247"/>
        <w:gridCol w:w="3273"/>
        <w:gridCol w:w="3240"/>
        <w:gridCol w:w="3420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я работ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тодическа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та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3" w:firstLine="327"/>
              <w:rPr/>
            </w:pPr>
            <w:r>
              <w:rPr>
                <w:sz w:val="20"/>
                <w:szCs w:val="20"/>
              </w:rPr>
              <w:t>Педсовет «Анализ УВР за 2016-2017 уч.г.»</w:t>
            </w:r>
          </w:p>
          <w:p>
            <w:pPr>
              <w:pStyle w:val="Normal"/>
              <w:numPr>
                <w:ilvl w:val="0"/>
                <w:numId w:val="7"/>
              </w:numPr>
              <w:ind w:left="33" w:firstLine="3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й совет по планированию УВР на первое полугодие.</w:t>
            </w:r>
          </w:p>
          <w:p>
            <w:pPr>
              <w:pStyle w:val="Normal"/>
              <w:numPr>
                <w:ilvl w:val="0"/>
                <w:numId w:val="7"/>
              </w:numPr>
              <w:ind w:left="33" w:firstLine="3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резолюции августовской конференции педагогов г Енисейска</w:t>
            </w:r>
          </w:p>
          <w:p>
            <w:pPr>
              <w:pStyle w:val="Normal"/>
              <w:numPr>
                <w:ilvl w:val="0"/>
                <w:numId w:val="7"/>
              </w:numPr>
              <w:ind w:left="33" w:firstLine="327"/>
              <w:rPr/>
            </w:pPr>
            <w:r>
              <w:rPr>
                <w:sz w:val="20"/>
                <w:szCs w:val="20"/>
              </w:rPr>
              <w:t>М/О кл. р. «Организация деятельности М/О Кл. рук ля в 2016-2017 г</w:t>
            </w:r>
          </w:p>
          <w:p>
            <w:pPr>
              <w:pStyle w:val="Normal"/>
              <w:numPr>
                <w:ilvl w:val="0"/>
                <w:numId w:val="7"/>
              </w:numPr>
              <w:ind w:left="33" w:firstLine="3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абочих учебных программ    по предметам учебного плана</w:t>
            </w:r>
          </w:p>
          <w:p>
            <w:pPr>
              <w:pStyle w:val="Normal"/>
              <w:numPr>
                <w:ilvl w:val="0"/>
                <w:numId w:val="7"/>
              </w:numPr>
              <w:ind w:left="33" w:firstLine="327"/>
              <w:rPr/>
            </w:pPr>
            <w:r>
              <w:rPr>
                <w:sz w:val="20"/>
                <w:szCs w:val="20"/>
              </w:rPr>
              <w:t xml:space="preserve">Совещание «Аттестация 2016-2017 уч.году» (знакомство с НПБ по аттестации- исполнение  Главы 5 Статья 49  пункта 2 Закона «Об образовании» в ОУ  </w:t>
            </w:r>
          </w:p>
          <w:p>
            <w:pPr>
              <w:pStyle w:val="Normal"/>
              <w:numPr>
                <w:ilvl w:val="0"/>
                <w:numId w:val="7"/>
              </w:numPr>
              <w:ind w:left="33" w:firstLine="3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  школьной согласовательной  комиссии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" w:leader="none"/>
              </w:tabs>
              <w:ind w:left="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над ИОП учител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" w:leader="none"/>
              </w:tabs>
              <w:ind w:left="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(начальные классы) «Технологическая карта урока как  инструмент проектирования современного урока в общеобразовательной школе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" w:leader="none"/>
              </w:tabs>
              <w:ind w:left="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 </w:t>
            </w:r>
            <w:r>
              <w:rPr>
                <w:bCs/>
                <w:sz w:val="20"/>
                <w:szCs w:val="20"/>
              </w:rPr>
              <w:t>«Оценка квалификации педагогов как инструмент управления результатами в ОО в рамках введения профстандарта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" w:leader="none"/>
              </w:tabs>
              <w:ind w:left="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  1 четверти: «Разработка школьной программы духовно- нравственного воспитания  и социализации обучающихся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единых требований к составлению  дневника достижений и портфолио учащихся – начальные классы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 «Методы и инструментарий оценки аттестации педагогов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 кл.руковод. </w:t>
            </w:r>
            <w:r>
              <w:rPr>
                <w:bCs/>
                <w:iCs/>
                <w:sz w:val="20"/>
              </w:rPr>
              <w:t xml:space="preserve">«Особенности психофизического развития детей на разных ступнях развития.  Профилактика конфликтных ситуаций и девиантного поведения  учащихся»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>Заседание МС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МК образовательных учреждений на новый учебный год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совет по итогам 1 п/г</w:t>
            </w:r>
          </w:p>
          <w:p>
            <w:pPr>
              <w:pStyle w:val="Normal"/>
              <w:rPr>
                <w:rFonts w:ascii="Times New Roman" w:hAnsi="Times New Roman" w:cs="Times New Roman"/>
                <w:color w:val="C0504D"/>
                <w:sz w:val="20"/>
                <w:szCs w:val="20"/>
              </w:rPr>
            </w:pPr>
            <w:r>
              <w:rPr>
                <w:rFonts w:cs="Times New Roman"/>
                <w:color w:val="C0504D"/>
                <w:sz w:val="20"/>
                <w:szCs w:val="20"/>
              </w:rPr>
            </w:r>
          </w:p>
        </w:tc>
      </w:tr>
      <w:tr>
        <w:trPr/>
        <w:tc>
          <w:tcPr>
            <w:tcW w:w="15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та проблемных методических групп: 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П/Г «Работа с детьми разных образовательных возможностей»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 работы, комплектование группы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по психологии  «Типы мышлен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Учёт индивидуальных особенностей учащихся на уроках и внеурочной деятельности как фактор повышения качества обучен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П/Г «Система оценивания»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 плана работы проблемной группы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етодический семин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обенности оценки метапредметных результатов»</w:t>
            </w:r>
          </w:p>
          <w:p>
            <w:pPr>
              <w:pStyle w:val="Normal"/>
              <w:ind w:left="9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ниторинг </w:t>
            </w:r>
            <w:r>
              <w:rPr>
                <w:sz w:val="20"/>
                <w:szCs w:val="20"/>
              </w:rPr>
              <w:t xml:space="preserve">универсальных учебных действий (Выработать единые подходы к диагностике уровня сформированности универсальных учебных действий)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й семинар «Формы, методы, инструменты контроля метапредметных результатов».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3 П/Г  «Использование ИКТ при формировании  УУД»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онное заседание: определение основных направлений деятельности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«Интерактивный комплекс. Возможности интерактивной доски»</w:t>
            </w:r>
          </w:p>
          <w:p>
            <w:pPr>
              <w:pStyle w:val="Normal"/>
              <w:ind w:left="98" w:hanging="0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по обмену опытом «Применение интерактивной доски на уроках и во внеурочной деятельности »</w:t>
            </w:r>
          </w:p>
          <w:p>
            <w:pPr>
              <w:pStyle w:val="Normal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Электронные средства обучения в работе учителя-предметника»</w:t>
            </w:r>
          </w:p>
          <w:p>
            <w:pPr>
              <w:pStyle w:val="Normal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 молодого педагог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беседование с молодыми специалистами по разработке рабочих программ по предметам учебного пла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Помощь  по разработке ИОП (индивидуально-образовательных программ педагогов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етодические требования к урок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сещение уроков молодых специалистов с целью оказания методической помощ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Посещение уроков молодых специалистов с целью оказания методической помощ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uppressAutoHyphens w:val="true"/>
              <w:snapToGrid w:val="false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Оценивание знаний учащихся: теория, психология, практика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uppressAutoHyphens w:val="true"/>
              <w:ind w:right="5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оценивания учебной деятельности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Виды контроля и их рациональное использование на различных этапах изучения программного материала. Система мер, направленных на предупреждение неуспеваемости школьников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актикум</w:t>
            </w:r>
            <w:r>
              <w:rPr>
                <w:sz w:val="20"/>
                <w:szCs w:val="20"/>
              </w:rPr>
              <w:t xml:space="preserve"> «Организация дифференцированного подхода к учащимс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сещение уроков молодых специалистов с целью оказания методической помощи.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ие мероприятия в рамках методической работ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ind w:left="17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крытых дверей школы №1 в рамках 140-летнего юбилея образовательного учрежде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ind w:left="17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: Порядок признания несовершеннолетних и семей находящимися в социально опасном положении и организации с ними индивидуальной профилактической работы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3" w:leader="none"/>
                <w:tab w:val="left" w:pos="818" w:leader="none"/>
                <w:tab w:val="left" w:pos="998" w:leader="none"/>
              </w:tabs>
              <w:ind w:left="4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«Понят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сследования, типы исследовательских работ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C0504D"/>
                <w:sz w:val="20"/>
                <w:szCs w:val="20"/>
              </w:rPr>
            </w:pPr>
            <w:r>
              <w:rPr>
                <w:rFonts w:cs="Times New Roman"/>
                <w:color w:val="C0504D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методических разработок «Современный урок»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открытых дверей школы №9 «Возрастная специфика перехода  из подростковой школы в старшую в контексте требований ФГОС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мероприятия  образовательных учреждений в рамках проведения «Недели психологи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Методы активизации познавательной активности школьников»</w:t>
            </w:r>
          </w:p>
        </w:tc>
      </w:tr>
      <w:tr>
        <w:trPr>
          <w:trHeight w:val="7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ие образовательные,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тельные и спортивные мероприяти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курс на знание государственной символики России «Мой флаг! Мой герб!»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чный этап краевого форума «Молодежь и наука»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уск городского профориентационного марафона «Проф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Sia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» в рамках краевого фестиваля «Проф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Я: ориентиры молодым»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рамках акции «Дорога и мы» (заочный этап):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курс рисунков «Я не нарушаю правила дорожного движения» среди воспитанников ДОУ, уч-ся 1-4 классов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курс книжек-малышек (сказок) «Улица моей мечты»  среди уч-ся 5-8 кл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пожарно-прикладному спорту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велосипедистов «Безопасное колесо 2016»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color w:val="C0504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«Золотая осень»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color w:val="C0504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настольному теннису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-262" w:leader="none"/>
                <w:tab w:val="left" w:pos="278" w:leader="none"/>
              </w:tabs>
              <w:ind w:left="0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да юного гражданина России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78" w:leader="none"/>
              </w:tabs>
              <w:ind w:left="0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уск конкурсов фото-коллажей «Мама, папа на работе!» для учащихся 1-4 кл., видеороликов  «Сам себе режиссер» для 10-11 кл.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78" w:leader="none"/>
              </w:tabs>
              <w:ind w:left="0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 краевого конкурса «Усы, лапы, хвост»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78" w:leader="none"/>
              </w:tabs>
              <w:ind w:left="0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курс-смотр уголков по ПДД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78" w:leader="none"/>
              </w:tabs>
              <w:ind w:left="0"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кторина «Дорога и мы»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78" w:leader="none"/>
              </w:tabs>
              <w:ind w:left="0"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рамках краевой акции «Молодежь выбирает жизнь»</w:t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</w:rPr>
              <w:t>узьмина С.В. "урочной, досуговой деятельности детей, состоящих на проф.учете в ОВД и КДНиЗП</w:t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78" w:leader="none"/>
              </w:tabs>
              <w:ind w:left="0"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курс-смотр уголков по ПБ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78" w:leader="none"/>
              </w:tabs>
              <w:ind w:left="0"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тур Межрегиональной олимпиады школьников 9-11 классов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98" w:leader="none"/>
                <w:tab w:val="left" w:pos="320" w:leader="none"/>
              </w:tabs>
              <w:spacing w:lineRule="auto" w:line="240" w:before="0" w:after="0"/>
              <w:ind w:left="98" w:hanging="9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баскетболу среди  уч-ся  3-4 кл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98" w:leader="none"/>
                <w:tab w:val="left" w:pos="320" w:leader="none"/>
              </w:tabs>
              <w:spacing w:lineRule="auto" w:line="240" w:before="0" w:after="0"/>
              <w:ind w:left="98" w:hanging="9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ча норм ГТ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8" w:leader="none"/>
              </w:tabs>
              <w:ind w:left="98" w:hanging="98"/>
              <w:jc w:val="both"/>
              <w:rPr>
                <w:bCs/>
              </w:rPr>
            </w:pPr>
            <w:r>
              <w:rPr>
                <w:sz w:val="20"/>
                <w:szCs w:val="20"/>
              </w:rPr>
              <w:t>Соревнования по стрельбе из пневматической винтовки</w:t>
            </w:r>
            <w:r>
              <w:rPr/>
              <w:t>.</w:t>
            </w:r>
          </w:p>
          <w:p>
            <w:pPr>
              <w:pStyle w:val="Normal"/>
              <w:spacing w:before="0" w:after="0"/>
              <w:ind w:left="-283" w:hanging="0"/>
              <w:contextualSpacing/>
              <w:jc w:val="both"/>
              <w:rPr>
                <w:bCs/>
                <w:color w:val="C0504D"/>
                <w:sz w:val="20"/>
                <w:szCs w:val="20"/>
              </w:rPr>
            </w:pPr>
            <w:r>
              <w:rPr>
                <w:bCs/>
                <w:color w:val="C0504D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уск конкурсов профориентационных буклетов «Шаг вперед» для учащихся 9-11 кл., арт-объектов «Сквозь призму рабочего дня моих родителей» для учащихся 5-8 кл.</w:t>
            </w:r>
          </w:p>
          <w:p>
            <w:pPr>
              <w:pStyle w:val="NoSpacing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3" w:leader="none"/>
                <w:tab w:val="left" w:pos="72" w:leader="none"/>
                <w:tab w:val="left" w:pos="175" w:leader="none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рамках краевой  акции «Зимняя планета детства»</w:t>
            </w:r>
          </w:p>
          <w:p>
            <w:pPr>
              <w:pStyle w:val="NoSpacing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3" w:leader="none"/>
                <w:tab w:val="left" w:pos="72" w:leader="none"/>
                <w:tab w:val="left" w:pos="252" w:leader="none"/>
                <w:tab w:val="left" w:pos="792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уск городского фестиваля «Дети и экология»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4" w:leader="none"/>
                <w:tab w:val="left" w:pos="317" w:leader="none"/>
              </w:tabs>
              <w:spacing w:lineRule="auto" w:line="240" w:before="0" w:after="0"/>
              <w:ind w:left="72" w:hanging="7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рамках краевой акции «Молодежь выбирает жизнь»</w:t>
            </w:r>
            <w:r>
              <w:rPr>
                <w:sz w:val="20"/>
                <w:szCs w:val="20"/>
              </w:rPr>
              <w:t xml:space="preserve"> Муниципальный эта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ой предметной олимпиады школьников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72" w:leader="none"/>
                <w:tab w:val="left" w:pos="317" w:leader="none"/>
                <w:tab w:val="left" w:pos="459" w:leader="none"/>
              </w:tabs>
              <w:spacing w:lineRule="auto" w:line="240" w:before="0" w:after="0"/>
              <w:ind w:left="72" w:hanging="7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нсивные школы СФУ для выпускников 11(12) классов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72" w:hanging="7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баскетболу среди уч-ся  99-02 г.р.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72" w:hanging="7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 «Веселые старты».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шахматам.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72" w:hanging="7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ча норм ГТО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459" w:leader="none"/>
              </w:tabs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волейбол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смотр композиций «Города - герои», посвященный Победе в Великой Отечественной войне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городского профориентационного клуба старшеклассников «Карьера»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ая профориентационная акция «Мир профессий» в рамках декады детей с ОВЗ</w:t>
            </w:r>
          </w:p>
          <w:p>
            <w:pPr>
              <w:pStyle w:val="NoSpacing"/>
              <w:numPr>
                <w:ilvl w:val="0"/>
                <w:numId w:val="4"/>
              </w:numPr>
              <w:tabs>
                <w:tab w:val="clear" w:pos="708"/>
                <w:tab w:val="left" w:pos="33" w:leader="none"/>
                <w:tab w:val="left" w:pos="318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конкурс «Новогодняя игрушка»</w:t>
            </w:r>
          </w:p>
          <w:p>
            <w:pPr>
              <w:pStyle w:val="NoSpacing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3" w:leader="none"/>
                <w:tab w:val="left" w:pos="175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кола «Академия безопасности»</w:t>
            </w:r>
          </w:p>
          <w:p>
            <w:pPr>
              <w:pStyle w:val="NoSpacing"/>
              <w:numPr>
                <w:ilvl w:val="0"/>
                <w:numId w:val="4"/>
              </w:numPr>
              <w:tabs>
                <w:tab w:val="clear" w:pos="708"/>
                <w:tab w:val="left" w:pos="33" w:leader="none"/>
                <w:tab w:val="left" w:pos="318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рамках краевой акции «Молодежь выбирает жизнь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Муниципальный этап Всероссийской предметной олимпиады школьников 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320" w:leader="none"/>
              </w:tabs>
              <w:spacing w:lineRule="auto" w:line="240" w:before="0" w:after="0"/>
              <w:ind w:left="3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баскетболу среди уч-ся  99-02 г.р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320" w:leader="none"/>
              </w:tabs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ча норм ГТО.</w:t>
            </w:r>
          </w:p>
          <w:p>
            <w:pPr>
              <w:pStyle w:val="Normal"/>
              <w:rPr>
                <w:color w:val="C0504D"/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волейболу среди уч-ся 2000-2001г.р.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 учащимися на уровне ОУ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наний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игра «Выборная компания» (дебаты, выборы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бщешкольная конференция «Парад городов»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уск конкурса «Самый классный класс»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учителя - День самоуправления «С ног на голову»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8" w:leader="none"/>
              </w:tabs>
              <w:ind w:left="0" w:hanging="9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ины (праздник осени). Дискотек</w:t>
            </w:r>
            <w:r>
              <w:rPr>
                <w:bCs/>
                <w:sz w:val="20"/>
                <w:szCs w:val="20"/>
              </w:rPr>
              <w:t>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8" w:leader="none"/>
              </w:tabs>
              <w:ind w:left="0" w:hanging="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за четверть в рамках конкурса «Самый классный класс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8" w:leader="none"/>
              </w:tabs>
              <w:ind w:left="0" w:hanging="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оделок из природного материала «Осенняя сказка» для учащихся 1-4 классов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8" w:leader="none"/>
              </w:tabs>
              <w:ind w:left="0" w:hanging="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уск социально-проектировочного движения «Школьная инициатива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8" w:leader="none"/>
              </w:tabs>
              <w:ind w:left="0" w:hanging="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е народные осенин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8" w:leader="none"/>
              </w:tabs>
              <w:ind w:left="0" w:hanging="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вящение в первоклассник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8" w:leader="none"/>
              </w:tabs>
              <w:ind w:left="0" w:hanging="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вящение в пятиклассник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8" w:leader="none"/>
              </w:tabs>
              <w:ind w:left="0" w:hanging="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школьной газеты «Звоно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21" w:leader="none"/>
              </w:tabs>
              <w:suppressAutoHyphens w:val="true"/>
              <w:ind w:left="79" w:hanging="0"/>
              <w:rPr>
                <w:rFonts w:eastAsia="DejaVu Sans;Times New Roman"/>
                <w:sz w:val="20"/>
                <w:szCs w:val="20"/>
                <w:lang w:eastAsia="en-US"/>
              </w:rPr>
            </w:pPr>
            <w:r>
              <w:rPr>
                <w:rFonts w:eastAsia="DejaVu Sans;Times New Roman"/>
                <w:sz w:val="20"/>
                <w:szCs w:val="20"/>
                <w:lang w:eastAsia="en-US"/>
              </w:rPr>
              <w:t>Выставка-ярмарка «Кузьминки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21" w:leader="none"/>
              </w:tabs>
              <w:suppressAutoHyphens w:val="true"/>
              <w:ind w:left="79" w:hanging="0"/>
              <w:rPr>
                <w:rFonts w:eastAsia="DejaVu Sans;Times New Roman"/>
                <w:sz w:val="20"/>
                <w:szCs w:val="20"/>
                <w:lang w:eastAsia="en-US"/>
              </w:rPr>
            </w:pPr>
            <w:r>
              <w:rPr>
                <w:rFonts w:eastAsia="DejaVu Sans;Times New Roman"/>
                <w:sz w:val="20"/>
                <w:szCs w:val="20"/>
                <w:lang w:eastAsia="en-US"/>
              </w:rPr>
              <w:t>Смотр уголков классных коллективов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21" w:leader="none"/>
              </w:tabs>
              <w:suppressAutoHyphens w:val="true"/>
              <w:ind w:left="79" w:hanging="0"/>
              <w:rPr>
                <w:rFonts w:eastAsia="DejaVu Sans;Times New Roman"/>
                <w:sz w:val="20"/>
                <w:szCs w:val="20"/>
                <w:lang w:eastAsia="en-US"/>
              </w:rPr>
            </w:pPr>
            <w:r>
              <w:rPr>
                <w:rFonts w:eastAsia="DejaVu Sans;Times New Roman"/>
                <w:sz w:val="20"/>
                <w:szCs w:val="20"/>
                <w:lang w:eastAsia="en-US"/>
              </w:rPr>
              <w:t>Культурно-досуговое мероприятие «Открытый показ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21" w:leader="none"/>
              </w:tabs>
              <w:suppressAutoHyphens w:val="true"/>
              <w:ind w:left="79" w:hanging="0"/>
              <w:rPr>
                <w:rFonts w:eastAsia="DejaVu Sans;Times New Roman"/>
                <w:sz w:val="20"/>
                <w:szCs w:val="20"/>
                <w:lang w:eastAsia="en-US"/>
              </w:rPr>
            </w:pPr>
            <w:r>
              <w:rPr>
                <w:rFonts w:eastAsia="DejaVu Sans;Times New Roman"/>
                <w:sz w:val="20"/>
                <w:szCs w:val="20"/>
                <w:lang w:eastAsia="en-US"/>
              </w:rPr>
              <w:t>Музейная гостиная «Наше кино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21" w:leader="none"/>
              </w:tabs>
              <w:suppressAutoHyphens w:val="true"/>
              <w:ind w:left="79" w:hanging="0"/>
              <w:rPr/>
            </w:pPr>
            <w:r>
              <w:rPr>
                <w:rFonts w:eastAsia="DejaVu Sans;Times New Roman"/>
                <w:sz w:val="20"/>
                <w:szCs w:val="20"/>
                <w:lang w:eastAsia="en-US"/>
              </w:rPr>
              <w:t xml:space="preserve">День матери» (по отдельному плану)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432" w:hanging="360"/>
              <w:rPr/>
            </w:pPr>
            <w:r>
              <w:rPr>
                <w:sz w:val="20"/>
                <w:szCs w:val="20"/>
              </w:rPr>
              <w:t>Международный день толерантност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народного единства «Мы – будущее поколение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рав ребенк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ый этап смотра композиций «Города - герои», посвященный Победе в Великой Отечественной войн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99" w:hanging="99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День конституции России</w:t>
            </w:r>
          </w:p>
          <w:p>
            <w:pPr>
              <w:pStyle w:val="Normal"/>
              <w:numPr>
                <w:ilvl w:val="0"/>
                <w:numId w:val="12"/>
              </w:numPr>
              <w:ind w:left="99" w:hanging="99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нь неизвестного солдата</w:t>
            </w:r>
          </w:p>
          <w:p>
            <w:pPr>
              <w:pStyle w:val="Normal"/>
              <w:numPr>
                <w:ilvl w:val="0"/>
                <w:numId w:val="12"/>
              </w:numPr>
              <w:ind w:left="99" w:hanging="99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ТД «Новый год у ворот»</w:t>
            </w:r>
          </w:p>
          <w:p>
            <w:pPr>
              <w:pStyle w:val="Normal"/>
              <w:numPr>
                <w:ilvl w:val="0"/>
                <w:numId w:val="12"/>
              </w:numPr>
              <w:ind w:left="99" w:hanging="99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Мастерская Деда Мороза </w:t>
            </w:r>
          </w:p>
          <w:p>
            <w:pPr>
              <w:pStyle w:val="Normal"/>
              <w:numPr>
                <w:ilvl w:val="0"/>
                <w:numId w:val="12"/>
              </w:numPr>
              <w:ind w:left="99" w:hanging="99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расная дорожка, награждение победителей 1-го полугодия</w:t>
            </w:r>
          </w:p>
          <w:p>
            <w:pPr>
              <w:pStyle w:val="Normal"/>
              <w:numPr>
                <w:ilvl w:val="0"/>
                <w:numId w:val="12"/>
              </w:numPr>
              <w:ind w:left="99" w:hanging="99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уск школьной газеты «Звонок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учащимися по ЗОЖ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ние культуры питания учащихс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урсле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 «Режим дня и его знач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7" w:firstLine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ГТО</w:t>
            </w:r>
          </w:p>
          <w:p>
            <w:pPr>
              <w:pStyle w:val="Normal"/>
              <w:numPr>
                <w:ilvl w:val="0"/>
                <w:numId w:val="8"/>
              </w:numPr>
              <w:ind w:left="47" w:firstLine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 «Культура приема пищи»</w:t>
            </w:r>
          </w:p>
          <w:p>
            <w:pPr>
              <w:pStyle w:val="Normal"/>
              <w:numPr>
                <w:ilvl w:val="0"/>
                <w:numId w:val="8"/>
              </w:numPr>
              <w:ind w:left="47" w:firstLine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нформационных памяток по организации пит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7" w:firstLine="141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ция «Спорт против наркотиков»</w:t>
            </w:r>
          </w:p>
          <w:p>
            <w:pPr>
              <w:pStyle w:val="Normal"/>
              <w:numPr>
                <w:ilvl w:val="0"/>
                <w:numId w:val="8"/>
              </w:numPr>
              <w:ind w:left="47" w:firstLine="141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лассные часы «Хлеб- всему голова»</w:t>
            </w:r>
          </w:p>
          <w:p>
            <w:pPr>
              <w:pStyle w:val="Normal"/>
              <w:numPr>
                <w:ilvl w:val="0"/>
                <w:numId w:val="8"/>
              </w:numPr>
              <w:ind w:left="47" w:firstLine="141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кетировнаие учащихся «Школьное питание: качество и разнообразие обедов. За что скажем поворам спасибо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ревнуемся  с Дедом Морозом (открытие лыжного сезона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курс рисунков «Буду правильно питаться –стану лучше заниматься»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абота НОУ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1.Диагностические исследования по изучению потенциальных и общих умственных способностей учащихся.</w:t>
            </w:r>
          </w:p>
          <w:p>
            <w:pPr>
              <w:pStyle w:val="Normal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 xml:space="preserve">2. «Школа лидерства» </w:t>
            </w:r>
          </w:p>
          <w:p>
            <w:pPr>
              <w:pStyle w:val="Normal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(в течение года)</w:t>
            </w:r>
          </w:p>
          <w:p>
            <w:pPr>
              <w:pStyle w:val="Normal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3.Психолого-педагогическое сопровождение (беседы, консультации, тренинги)</w:t>
            </w:r>
          </w:p>
          <w:p>
            <w:pPr>
              <w:pStyle w:val="Normal"/>
              <w:rPr>
                <w:rFonts w:eastAsia="SimSun;宋体"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.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Корректировка базы «Одаренные дети Красноярья».</w:t>
            </w:r>
          </w:p>
          <w:p>
            <w:pPr>
              <w:pStyle w:val="Normal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5. Корректировка программы курса «Основы информационно-библиотечной культуры»</w:t>
            </w:r>
          </w:p>
          <w:p>
            <w:pPr>
              <w:pStyle w:val="Normal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6.Школьный этап Всероссийской олимпиады школьников</w:t>
            </w:r>
          </w:p>
          <w:p>
            <w:pPr>
              <w:pStyle w:val="Normal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(01.09-15.10.16)</w:t>
            </w:r>
          </w:p>
          <w:p>
            <w:pPr>
              <w:pStyle w:val="Normal"/>
              <w:rPr>
                <w:rFonts w:eastAsia="SimSun;宋体"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7.Всероссийский конкурс сочинений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 Городской семинар «Понятие исследования, типы исследовательских работ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«Красная дорожка» - награждение победителей школьного этапа Всероссийской олимпиады школьников</w:t>
            </w:r>
          </w:p>
          <w:p>
            <w:pPr>
              <w:pStyle w:val="Normal"/>
              <w:rPr>
                <w:rFonts w:eastAsia="SimSun;宋体"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3. Дистанционный конкурс «Олимпус»</w:t>
            </w:r>
          </w:p>
          <w:p>
            <w:pPr>
              <w:pStyle w:val="Normal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4. Консультации для родителей "Если ваш ребенок одарен".</w:t>
            </w:r>
          </w:p>
          <w:p>
            <w:pPr>
              <w:pStyle w:val="Normal"/>
              <w:rPr>
                <w:rFonts w:eastAsia="SimSun;宋体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 xml:space="preserve">1. Городской семинар «Проектная и исследовательская деятельность с учетом требований ФГОС » </w:t>
            </w:r>
          </w:p>
          <w:p>
            <w:pPr>
              <w:pStyle w:val="Normal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2. Выбор тем на НПК.</w:t>
            </w:r>
          </w:p>
          <w:p>
            <w:pPr>
              <w:pStyle w:val="Normal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3. Пополнение базы «Одаренные дети Красноярья».</w:t>
            </w:r>
          </w:p>
          <w:p>
            <w:pPr>
              <w:pStyle w:val="Normal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.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Муниципальный этап Всероссийской олимпиады школь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rFonts w:eastAsia="SimSun;宋体"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1.Пополнение базы «Одаренные дети Красноярья».</w:t>
            </w:r>
          </w:p>
          <w:p>
            <w:pPr>
              <w:pStyle w:val="Normal"/>
              <w:rPr>
                <w:rFonts w:eastAsia="SimSun;宋体"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2. Семинар-практикум для педагогов и психологов «Методы активизации познавательной активности школьников»</w:t>
            </w:r>
          </w:p>
          <w:p>
            <w:pPr>
              <w:pStyle w:val="Normal"/>
              <w:rPr>
                <w:rFonts w:eastAsia="SimSun;宋体"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3. Практическое  занятие «Требования к исследовательской работе»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 xml:space="preserve">4. </w:t>
            </w:r>
            <w:r>
              <w:rPr>
                <w:rFonts w:eastAsia="SimSun;宋体"/>
                <w:color w:val="000000"/>
                <w:sz w:val="20"/>
                <w:lang w:eastAsia="zh-CN"/>
              </w:rPr>
              <w:t>Фестиваль школьных проектов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и руководств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рабочих программ, воспитательных систем.</w:t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ая занятость учащихся.</w:t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воспитанности</w:t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рограмм ДО, факультативов, курсов по выбору.</w:t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контроль</w:t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142"/>
              <w:rPr/>
            </w:pPr>
            <w:r>
              <w:rPr>
                <w:sz w:val="20"/>
                <w:szCs w:val="20"/>
              </w:rPr>
              <w:t>Проверка дневников, журналов, личных дел учащихся.</w:t>
            </w:r>
            <w:r>
              <w:rPr>
                <w:color w:val="C0504D"/>
                <w:sz w:val="20"/>
                <w:szCs w:val="20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88" w:hanging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консилиум в 1 классе. (№1)</w:t>
            </w:r>
          </w:p>
          <w:p>
            <w:pPr>
              <w:pStyle w:val="Normal"/>
              <w:numPr>
                <w:ilvl w:val="0"/>
                <w:numId w:val="1"/>
              </w:numPr>
              <w:ind w:left="188" w:hanging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во 2  кл</w:t>
            </w:r>
          </w:p>
          <w:p>
            <w:pPr>
              <w:pStyle w:val="Normal"/>
              <w:numPr>
                <w:ilvl w:val="0"/>
                <w:numId w:val="1"/>
              </w:numPr>
              <w:ind w:left="188" w:hanging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невников учащихся, классных журналов.</w:t>
            </w:r>
          </w:p>
          <w:p>
            <w:pPr>
              <w:pStyle w:val="Normal"/>
              <w:numPr>
                <w:ilvl w:val="0"/>
                <w:numId w:val="1"/>
              </w:numPr>
              <w:ind w:left="188" w:hanging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ДО, факультативов, внеурочных занятий</w:t>
            </w:r>
          </w:p>
          <w:p>
            <w:pPr>
              <w:pStyle w:val="Normal"/>
              <w:numPr>
                <w:ilvl w:val="0"/>
                <w:numId w:val="1"/>
              </w:numPr>
              <w:ind w:left="188" w:hanging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З «Предварительные итоги четверти </w:t>
            </w:r>
          </w:p>
          <w:p>
            <w:pPr>
              <w:pStyle w:val="Normal"/>
              <w:numPr>
                <w:ilvl w:val="0"/>
                <w:numId w:val="1"/>
              </w:numPr>
              <w:ind w:left="188" w:hanging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чащимися УПК, ЛФК.</w:t>
            </w:r>
          </w:p>
          <w:p>
            <w:pPr>
              <w:pStyle w:val="Normal"/>
              <w:numPr>
                <w:ilvl w:val="0"/>
                <w:numId w:val="1"/>
              </w:numPr>
              <w:ind w:left="188" w:hanging="188"/>
              <w:rPr>
                <w:color w:val="C0504D"/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ная неделя в 9,10,11 класс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" w:leader="none"/>
              </w:tabs>
              <w:ind w:left="221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консилиум в 5 класс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" w:leader="none"/>
              </w:tabs>
              <w:ind w:left="221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 3, 6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ind w:left="-63" w:hanging="0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41" w:hanging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в  4 классах «Готовность учащихся к обучению в основной школе» (в тч групп проект)</w:t>
            </w:r>
          </w:p>
          <w:p>
            <w:pPr>
              <w:pStyle w:val="Normal"/>
              <w:numPr>
                <w:ilvl w:val="0"/>
                <w:numId w:val="13"/>
              </w:numPr>
              <w:ind w:left="241" w:hanging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в 9 классе «Готовность учащихся к обучению в средней школе»</w:t>
            </w:r>
          </w:p>
          <w:p>
            <w:pPr>
              <w:pStyle w:val="Normal"/>
              <w:numPr>
                <w:ilvl w:val="0"/>
                <w:numId w:val="13"/>
              </w:numPr>
              <w:ind w:left="241" w:hanging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контрольные работы 2-8 кл. </w:t>
            </w:r>
          </w:p>
          <w:p>
            <w:pPr>
              <w:pStyle w:val="Normal"/>
              <w:numPr>
                <w:ilvl w:val="0"/>
                <w:numId w:val="13"/>
              </w:numPr>
              <w:ind w:left="241" w:hanging="241"/>
              <w:rPr/>
            </w:pPr>
            <w:r>
              <w:rPr>
                <w:sz w:val="20"/>
                <w:szCs w:val="20"/>
              </w:rPr>
              <w:t>Зачетная неделя в 9,10,11 классах</w:t>
            </w:r>
          </w:p>
          <w:p>
            <w:pPr>
              <w:pStyle w:val="Normal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</w:tr>
      <w:tr>
        <w:trPr>
          <w:trHeight w:val="120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одителям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лассные родительские собрания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Публичный отчет директора (информация на сайте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седание управляющего совета, ОР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Родительский лекторий «Особенности адаптации первоклассников к шко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Классные родительские собра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Родительский лекторий «Особенности адаптации пятиклассников к школе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 Родительский лекторий  «Интернет зависимость пдростк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Заседание управляющего совета, ОРК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лассные родительские собрания по итогам полугодия.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а родительских комитетов по подготовке к празднованию Нового года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пекторские проверки, коллегии директоров, совещания руководителе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1.Итоги летней оздоровительной кампан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татистические отчеты на начало учебного года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3.Стартовая диагностика первокласснико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.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ганизация питания в общеобразовательных учреждениях горо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Организация и проведение процедуры аттестации на соответствие занимаемой должности педагогов и заместителей директоров 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jc w:val="both"/>
              <w:rPr/>
            </w:pPr>
            <w:r>
              <w:rPr>
                <w:sz w:val="20"/>
                <w:szCs w:val="20"/>
              </w:rPr>
              <w:t>3.Соответствие федерального и регионального компонентов учебных планов школ нормативам БУ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Выполнение закона РФ «Об образовании» в части осуществления прав граждан на получение общего образования (всеобуч)</w:t>
            </w:r>
          </w:p>
          <w:p>
            <w:pPr>
              <w:pStyle w:val="ListParagraph"/>
              <w:tabs>
                <w:tab w:val="clear" w:pos="708"/>
                <w:tab w:val="left" w:pos="203" w:leader="none"/>
              </w:tabs>
              <w:spacing w:lineRule="auto" w:line="240" w:before="0" w:after="0"/>
              <w:ind w:left="6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раевые контрольные работы в 8 класс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татистические отчеты по итогам первого полугодия учебного года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психологическая служб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Организация питания для малообеспеченных семей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.Составление совместного плана с ОДН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оставление социального паспорта школы.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Акция «Помоги пойти учиться!»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5. Организация комплексного межведомственного взаимодействия с КДН и ЗП, УСЗН, ОДН, КЦСОН.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autoSpaceDE w:val="false"/>
              <w:ind w:hanging="11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Изучение документации по вновь зачисленным учащимся.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autoSpaceDE w:val="false"/>
              <w:ind w:hanging="11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. Работа волонтерского отряд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Диагностика социальных условий жизни учащихс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Анализ проведённых исследований семей учащихс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 Административная комиссия по результатам рубежного контроля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. Конкурс стенгазет и презентаций «Школа без наркотиков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3.Родительское собрание «Первый раз в пятый класс»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4.Индивидуальные консультации учащихся и родителей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.Благотворительная акция к Дню пожилого человек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Лекция - презентация «НЕТ наркотикам» с приглашением специалистов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7.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рганизация питания для малообеспеченных сем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1.Анализ социальных карт 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.Тесты личностных особенностей учащихся и анкетирование «Что такое толерантность?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 Профилактическая беседа с учащимися 7-9-х классов «Ответственность за уголовные и административные правонарушения»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4. Акция ко Дню матери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5. Познавательные классные часы «Древо жизни» или «Моя СемьЯ»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6.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рганизация питания для малообеспеченных сем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color w:val="000000"/>
                <w:kern w:val="2"/>
                <w:sz w:val="20"/>
                <w:szCs w:val="20"/>
              </w:rPr>
              <w:t>Совет по профилактике правонарушений с приглашением</w:t>
              <w:br/>
              <w:t>классных руководителей и учителей, родителей и учащихся «группы риска»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 Встреча со специалистами. Информационный час «СПИД Не стань обреченным»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3.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рганизация питания для малообеспеченных семей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rPr>
          <w:color w:val="FF0000"/>
        </w:rPr>
      </w:pPr>
      <w:r>
        <w:rPr>
          <w:color w:val="FF0000"/>
        </w:rPr>
        <w:t xml:space="preserve">                                     </w:t>
      </w:r>
    </w:p>
    <w:sectPr>
      <w:type w:val="nextPage"/>
      <w:pgSz w:orient="landscape" w:w="16838" w:h="11906"/>
      <w:pgMar w:left="1134" w:right="64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5:12:00Z</dcterms:created>
  <dc:creator>1</dc:creator>
  <dc:description/>
  <cp:keywords/>
  <dc:language>en-US</dc:language>
  <cp:lastModifiedBy>1</cp:lastModifiedBy>
  <cp:lastPrinted>2016-10-15T13:46:00Z</cp:lastPrinted>
  <dcterms:modified xsi:type="dcterms:W3CDTF">2016-10-15T05:46:00Z</dcterms:modified>
  <cp:revision>3</cp:revision>
  <dc:subject/>
  <dc:title>Согласовано: _______________</dc:title>
</cp:coreProperties>
</file>