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01.2019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г. Красноярск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-п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предоставления путевок в организации отдыха </w:t>
        <w:br/>
        <w:t xml:space="preserve">и оздоровления детей с частичной оплатой их стоимости за счет средств краевого бюджета  </w:t>
      </w:r>
    </w:p>
    <w:p>
      <w:pPr>
        <w:pStyle w:val="Style21"/>
        <w:tabs>
          <w:tab w:val="clear" w:pos="708"/>
          <w:tab w:val="left" w:pos="709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соответствии со статьей 103 Устава Красноярского края, статьей 7.3 Закона Красноярского края от 07.07.2009 № 8-3618 «Об обеспечении прав детей на отдых, оздоровление и занятость в Красноярском крае», Законом Красноярского края от 19.04.2018 № 5-1533 «О наделении органов местного самоуправления муниципальных районов и городских округов края государственными полномочиями по организации и обеспечению отдыха и оздоровления детей» 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1. Утвердить Порядок предоставления путевок в организации отдыха </w:t>
        <w:br/>
        <w:t>и оздоровления детей с частичной оплатой их стоимости за счет средств краевого бюджета согласно приложен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2. Опубликовать постановление в газете «Наш Красноярский край» </w:t>
        <w:br/>
        <w:t>и на «Официальном интернет-портале правовой информации Красноярского края» (www.zakon.krskstate.ru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через 10 дней после </w:t>
      </w:r>
      <w:r>
        <w:rPr>
          <w:rFonts w:eastAsia="Calibri" w:cs="Times New Roman" w:ascii="Times New Roman" w:hAnsi="Times New Roman"/>
          <w:sz w:val="28"/>
          <w:szCs w:val="28"/>
        </w:rPr>
        <w:t>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убернатора края –</w:t>
      </w:r>
    </w:p>
    <w:p>
      <w:pPr>
        <w:pStyle w:val="Normal"/>
        <w:spacing w:lineRule="auto" w:line="240" w:before="0" w:after="0"/>
        <w:ind w:right="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авительства края</w:t>
        <w:tab/>
        <w:t xml:space="preserve">                                          </w:t>
        <w:tab/>
        <w:t>Ю.А. Лапшин</w:t>
      </w:r>
    </w:p>
    <w:p>
      <w:pPr>
        <w:pStyle w:val="Normal"/>
        <w:spacing w:lineRule="auto" w:line="240" w:before="0" w:after="0"/>
        <w:ind w:left="2127" w:right="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Порядок предоставления путевок в организации отдыха </w:t>
        <w:br/>
        <w:t xml:space="preserve">и оздоровления детей с частичной оплатой их стоимости </w:t>
        <w:br/>
        <w:t>за счет средств краевого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Calibri" w:cs="Times New Roman"/>
          <w:bCs/>
          <w:spacing w:val="-4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pacing w:val="-4"/>
          <w:sz w:val="28"/>
          <w:szCs w:val="28"/>
          <w:lang w:eastAsia="ru-RU"/>
        </w:rPr>
        <w:t xml:space="preserve">1.1. Порядок </w:t>
      </w:r>
      <w:r>
        <w:rPr>
          <w:rFonts w:cs="Times New Roman" w:ascii="Times New Roman" w:hAnsi="Times New Roman"/>
          <w:bCs/>
          <w:spacing w:val="-4"/>
          <w:sz w:val="28"/>
          <w:szCs w:val="28"/>
          <w:lang w:eastAsia="ru-RU"/>
        </w:rPr>
        <w:t xml:space="preserve">предоставления путевок в организации отдыха и оздоровления детей с частичной оплатой их стоимости за счет средств краевого бюджета (далее – Порядок) разработан в соответствии со статьей 7.3 Закона Красноярского края от 07.07.2010 № 8-3618 «Об обеспечении прав детей на отдых, оздоровление и занятость в Красноярском крае» (далее – Закон края), Законом Красноярского края от 19.04.2018 № 5-1533 «О наделении органов местного самоуправления муниципальных районов и городских округов края государственными полномочиями по организации и обеспечению отдыха и оздоровления детей» и определяет правила предоставления путевок детям в организации отдыха и оздоровления детей с частичной оплатой их стоимости за счет средств краевого бюдже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4"/>
          <w:sz w:val="28"/>
          <w:szCs w:val="28"/>
          <w:lang w:eastAsia="ru-RU"/>
        </w:rPr>
        <w:t xml:space="preserve">1.2. Путевки в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организации отдыха и оздоровления детей с частичной оплатой</w:t>
      </w:r>
      <w:r>
        <w:rPr>
          <w:rFonts w:cs="Times New Roman" w:ascii="Times New Roman" w:hAnsi="Times New Roman"/>
          <w:b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их стоимости за счет средств краевого бюджета из расчета 70 процентов средней стоимости путевки, установленной в соответствии со </w:t>
      </w:r>
      <w:hyperlink r:id="rId2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  <w:lang w:eastAsia="ru-RU"/>
          </w:rPr>
          <w:t>статьей 11</w:t>
        </w:r>
      </w:hyperlink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 Закона края (далее – путевки с частичной оплатой), предоставляются детям в возрасте от 7 лет до 18 лет, являющимся гражданами Российской Федерации, проживающим на территории края и не относящимся к категориям детей, указанным в </w:t>
      </w:r>
      <w:hyperlink r:id="rId3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  <w:lang w:eastAsia="ru-RU"/>
          </w:rPr>
          <w:t>статьях 7.2</w:t>
        </w:r>
      </w:hyperlink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  <w:lang w:eastAsia="ru-RU"/>
          </w:rPr>
          <w:t>7.5</w:t>
        </w:r>
      </w:hyperlink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 Закона края (далее – дети, ребенок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1.3. Для целей настоящего Порядка используются следующие понят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краевой загородный оздоровительный лагерь – загородный лагерь отдыха и оздоровления детей, детский оздоровительный центр, база, комплекс, детский оздоровительно-образовательный центр, спортивно-оздоровительный лагерь, санаторно-оздоровительный детский лагерь, находящийся в государственной собственности Красноярского кр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мероприятия социально-педагогической направленности – это краевые тематические конкурсные мероприятия, проекты, направленные на развитие социальной компетентности дет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-4"/>
          <w:sz w:val="20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0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2. Предоставление путевок с частичной оплатой в загородные оздоровительные лагеря, расположенные на территории края, уполномоченными органами местного самоуправления муниципальных районов и городских округов кр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pacing w:val="-4"/>
          <w:sz w:val="20"/>
          <w:szCs w:val="28"/>
          <w:lang w:eastAsia="ru-RU"/>
        </w:rPr>
      </w:pPr>
      <w:r>
        <w:rPr>
          <w:rFonts w:eastAsia="Calibri" w:cs="Times New Roman" w:ascii="Times New Roman" w:hAnsi="Times New Roman"/>
          <w:spacing w:val="-4"/>
          <w:sz w:val="20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4"/>
          <w:sz w:val="28"/>
          <w:szCs w:val="28"/>
          <w:lang w:eastAsia="ru-RU"/>
        </w:rPr>
        <w:t>2.1. Предоставление п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утевок с частичной оплатой в загородные оздоровительные лагеря, расположенные на территории края (далее –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городные лагеря), осуществляется уполномоченными органами местного самоуправления муниципальных районов и городских округов края (далее – уполномоченный орган) не чаще одного раза в год на одного ребен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 Для получения путевки с частичной оплатой в загородный лагерь родители (законные представители) ребенка, дети в возрасте до 18 лет при приобретении ими полной дееспособности в соответствии с законодательством Российской Федерации или представитель по доверенности (далее – заявитель) до 15 апреля текущего года обращаются с заявлением о предоставлении путевки с частичной оплатой по форме согласно приложению № 1 к Порядку (далее – заявление 1) с указанием способа направления уведомления о принятом решении (по электронной почте или на бумажном носителе)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в муниципальные общеобразовательные организации – на детей, обучающихся в муниципальных общеобразовательных организац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 в уполномоченный орган (по месту жительства заявителя) – на иные категории де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) в краевое государственное бюджетное учреждение «Многофункциональный центр предоставления государственных или муниципальных услуг» (далее – КГБУ «МФЦ»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 К заявлению прилаг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копия паспорта гражданина Российской Федерации или иного документа, удостоверяющего личность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копия свидетельства о рождении или копия свидетельства об усыновлении (удочерении) для ребенка, не достигшего 14-летнего возраста, или копия паспорта гражданина Российской Федерации для ребенка в возрасте от 14 до 18 л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) копия свидетельства о регистрации ребенка по месту жительства (для ребенка, не достигшего 14-летнего возраста), или копия свидетельства о регистрации по месту пребывания (представляются по собственной инициативе заявителя), или копия решения суда об установлении факта проживания ребенка на территории Красноярского края, вступившего в законную силу (в случае, если ребенок не зарегистрирован по месту жительства или по месту пребывания на территории Красноярского кра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копия доверенности, подтверждающей полномочия представителя заявителя (в случае обращения за путевкой с частичной оплатой представителя по доверенност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копия страхового свидетельства обязательного пенсионного страхования заявителя, ребенка при его наличии (представляется по собственной инициативе заявител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 копия документа, подтверждающего приобретение гражданином полной дееспособности до достижения им совершеннолетия (свидетельство о заключении брака, решение органов опеки и попечительства или решение суд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ж) копия акта органа опеки и попечительства о назначении опекуном или попечителем, либо договора об осуществлении опеки и попечительства (договора о приемной семье), либо договора о патронатной семье (патронате, патронатном воспитании) (представляется по собственной инициативе заявителя в подтверждение правового статуса законного представител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4. Заявление и прилагаемые к нему документы, указанные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2.3 Порядка, представляются по выбору заявителя в муниципальную общеобразовательную организацию, уполномоченный орган, в КГБУ «МФЦ» лично, либо направляются почтовым отправлением с уведомлением о вручении и описью вложения, либо направляются в виде электронного документа (пакета электронных документов), подписанного усиленной квалифицированной электронной подписью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06.04.2011 № 63-ФЗ «Об электронной подписи» (далее – Федеральный закон «Об электронной подписи»), с использованием федеральной государственной информационной системы «Единый портал государственных и муниципальных услуг (функций)» или краевого портала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5. Направление документов почтовым отправлением должно осуществляться способом, позволяющим подтвердить факт отправления всех необходим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представления документов, указанных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2.3 Порядка, заявителем лично представляются копии указанных документов, заверенные организациями, выдавшими их, или заверенные нотариально. В случае если копии документов, указанные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2.3 Порядка, не заверены организациями, выдавшими их, или нотариально,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ъявляются оригиналы указанных документов, которые после их отождествления с копиями документов возвращаются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направления документов, указанных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2.3 Порядка, почтовым отправлением с уведомлением о вручении и описью вложения направляются копии указанных документов, заверенные организациями, выдавшими их, или нотариаль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нем обращения заявителя считается день приема муниципальной общеобразовательной организацией, уполномоченным органом или КГБУ «МФЦ» заявления с прилагаемыми к нему документами, или дата, указанная на почтовом штемпеле отделения почтовой связи по месту отправления заявления с прилагаемыми документами, или дата регистрации заявления с прилагаемыми к нему документами в федеральной государственной информационной системе «Единый портал государственных и муниципальных услуг (функций)» либо на краевом портале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нем поступления заявления с прилагаемыми к нему документами считается день их поступления в муниципальные общеобразовательные организации, уполномоченный орган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поступления заявления с прилагаемыми к нему документами в форме электронного документа в нерабочее время днем поступления такого заявления считается первый рабочий день, следующий за днем поступления заявления с прилагаемыми к нему документами в форме электронного доку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тупившие в муниципальные общеобразовательные организации, уполномоченный орган заявление и документы, указанные в пункте 2.3 Порядка, регистрируются в журнале регистрации заявлений и выдачи путевок (далее – Журнал) в день их поступления или в первый рабочий день после их поступления (в случае если заявление с прилагаемыми к ним документами поступили в нерабочее время, праздничный или выходной день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6. При поступлении заявления и документов, указанных в </w:t>
      </w:r>
      <w:hyperlink w:anchor="Par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е 2.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рядка, подписанных усиленной квалифицированной электронной подписью, уполномоченный орган проводит процедуру проверки действительности усиленной квалифицированной электронной подписи, с использованием которой подписан электронный документ (пакет электронных документов), предусматривающую проверку соблюдения условий, указанных 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е 1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«Об электронной подписи» (далее – проверка квалифицированной электронной подпис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верка квалифицированной электронной подписи может осуществляться уполномоченным органом самостоятельно с использованием имеющихся средств электронной подписи или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государственных и муниципальных услуг (функций). Проверка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верка квалифицированной электронной подписи проводится уполномоченным органом в срок не позднее 3 дней со дня регистрации поступивших заявления и документов, указанных в </w:t>
      </w:r>
      <w:hyperlink w:anchor="Par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е 2.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если в результате проверки квалифицированной электронной подписи будет выявлено несоблюдение установленных условий признания ее действительности, уполномоченный орган в срок в течение 3 дней со дня завершения проведения такой проверки принимает решение об отказе в приеме к рассмотрению заявления и документов, указанных в </w:t>
      </w:r>
      <w:hyperlink w:anchor="Par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е 2.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рядка, и направляет заявителю уведомление в электронной форме о принятом решении с указанием пунктов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и 1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«Об электронной подписи», которые послужили основанием для принятия указанного решения. Уведомление подписывается усиленной квалифицированной электронной подписью уполномоченного органа и направляется по адресу электронной почты заявителя либо в его личный кабинет в федеральной государственной информационной системе «Единый портал государственных и муниципальных услуг (функций)» или на краевом портале государственных и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ле получения уведомления заявитель вправе повторно обратиться с заявлением и документами, указанными в </w:t>
      </w:r>
      <w:hyperlink w:anchor="Par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е 2.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рядка, устранив нарушения, которые послужили основанием для отказа в приеме к рассмотрению первичного пакета документов, в срок, предусмотренный </w:t>
      </w:r>
      <w:hyperlink w:anchor="P11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2.2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7. КГБУ «МФЦ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яет прием и регистрацию поступивших заявлений с прилагаемыми к ним документами в день их поступления или в первый рабочий день после их поступления (в случае если заявления с прилагаемыми к ним документами поступили в нерабочий праздничный или выходной день в электронной форме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яет представленные заявления с прилагаемыми к ним документами в уполномоченный орган не позднее 2 рабочих дней, следующих за днем их приема и рег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8. Муниципальные общеобразовательные организации в течение 3 рабочих дней со дня поступления заявления и прилагаемых к нему документов, указанных в пункте 2.3 Порядка, направляют их в уполномоченный орган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9. В случае если документы, указанные в подпункте «в» (за исключением копии решения суда об установлении факта проживания ребенка на территории Красноярского края, вступившего в законную силу), подпунктах «д», «ж» пункта 2.3 Порядка, не были представлены заявителем по собственной инициативе и не находятся в распоряжении уполномоченного органа, они запрашиваются уполномоченным органом посредством межведомственного информационного взаимодействия в соответствии с Федеральным законом от 27.07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2010 № 210-ФЗ «Об организации предоставления государственных услуг» (далее – Федеральный закон № 210-ФЗ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10. Уполномоченный орган в течение 15 рабочих дней со дня их поступления рассматривает заявления и документы, указанные в пункте 2.3 Порядка, определяет прав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явителей на предоставление путевки с частичной отплатой. В зависимости от даты подачи заявления и документов формирует список детей на получение путевок с частичной оплатой (далее – список) и направляет его в течение 2 рабочих дней после завершения его формирования в комиссию по распределению путевок с частичной оплатой их стоимости в загородные лагеря, созданную уполномоченным органом (далее – комисс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миссия в течение 7 рабочих дней со дня поступления заявлений и документов, указанных в пункте 2.3 Порядка, рассматривает список и готовит уполномоченному органу предложение о распределении путевок с частичной оплатой в загородные лагер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1. Уполномоченный орган в течение 5 рабочих дней со дня поступления предложений комиссии принимает решение о предоставлении путевок с частичной оплатой в загородные лагеря и их распределении по оздоровительным сменам между заявителями, в отношении которых принято решение о предоставлении путевки с частичной оплатой, или об отказе в предоставлении путевок с частичной оплатой в загородные лагер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шение о предоставлении и распределении путевок с частичной оплатой в загородные лагеря или об отказе в предоставлении путевок с частичной оплатой в загородные лагеря, оформляется распорядительным актом уполномоченного орган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2. При принятии решения о предоставлении и распределении путевок с частичной оплатой в загородные лагеря путевки предоставляются и распределяются в загородные лагеря, подведомственные уполномоченным органа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, если в ведении уполномоченного органа отсутствуют загородные лагеря или их проектной мощности недостаточно для организации отдыха детей, проживающих в муниципальном образовании края, предоставление и распределение путевок с частичной оплатой осуществляется в загородные лагеря, с которыми заключен муниципальный контракт по результатам осуществления закупок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3. Решение об отказе в предоставлении путевки с частичной оплатой в загородный лагерь принимается в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сутствия у заявителя права на получение путевки с частичной оплато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представления заявления и документов, необходимых для получения путевки с частичной оплатой, в срок, предусмотренный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 xml:space="preserve">пунктом 2.2 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Поряд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представления документов, предусмотренных подпунктами «а» – «ж» пункта 2.3 Порядка (за исключением документов, которые представляются по собственной инициативе заявителя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каза заявителя от предоставления путевки с частичной оплато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я путевки с частичной оплатой в загородный лагерь в текуще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4. В случае принятия решения о предоставлении путевки с частичной оплатой уполномоченный орган уведомляет заявителя о принятом решении в течение 5 рабочих дней со дня его принятия способом, указанным в заявлении 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уведомлении о предоставлении путевки с частичной оплатой указываются дата начала оздоровительной смены, срок выдачи путевки (с указанием места, времени выдачи), банковские реквизиты загородного лагеря для оплаты стоимости путевки заявителями, работодателями, профсоюзными организациями и иными субъектами в части, превышающей частичную оплату стоимости путевки за счет средств краевого бюдж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принятия решения об отказе в предоставлении путевки с частичной оплатой уполномоченный орган уведомляет заявителя о принятом решении в течение 3 рабочих дней со дня его принятия способом, указанным в заявлении 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уведомлении об отказе в предоставлении путевки с частичной оплатой указываются причины отказ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5. При выдаче путевки с частичной оплатой в загородный лагерь заявитель в течение 3 рабочих дней после получения уведомления о предоставлении путевки с частичной оплатой представляет в уполномоченный орган документы, подтверждающие оплату стоимости путевки с частичной оплатой в части, превышающей частичную оплату стоимости путевки за счет средств краевого бюдж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акт выдачи заявителям путевки с частичной оплатой в загородный лагерь фиксируется уполномоченным органом в Журнале в день выдачи путевки с частичной оплатой с указанием даты ее выдач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6. В случае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епредставления заявителем документов, указанных в пункте 2.15 Порядка, уполномоченный орган отказывает в выдаче путевки с частичной оплатой и вносит в течение 3 рабочих дней со дня окончания срока оплаты, установленного в пункте 2.15, соответствующие изменения в распорядительный акт о предоставлении путевок с частичной оплат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полномоченный орган направляет заявителю соответствующе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ведомление о принятом решении в течение 5 рабочих дней со дня его принятия способом, указанным в заявл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7. Заявитель вправе отказаться от предоставленной путевки с частичной оплатой в загородный лагерь, о чем обязан письменно уведомить уполномоченный орган не позднее чем за 5 рабочих дней до начала оздоровительной смены в загородном лагер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поступлении письменного отказа заявителя от предоставления путевки с частичной оплатой, подписанного усиленной квалифицированной электронной подписью, уполномоченный орган проводит процедуру проверки квалифицированной электронной подписи в порядке, установленно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 xml:space="preserve">пунктом 2.6 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полномоченный орган в течение 2 рабочих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ней со дня получения письменного отказа заявителя от предоставления путевки с частичной оплатой или неполучения путевки с частичной оплатой в срок, указанный в уведомлении о предоставлении путевки с частичной оплатой, вносит соответствующие изменения в распорядительный акт о предоставлении путевки с частичной оплат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полномоченный орган направляет заявителю соответствующее уведомление о принятом решении в течение 3 рабочих дней со дня его приня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8. В случае предоставления уполномоченным органом заявителям путевок с частичной оплатой в загородные лагеря, подведомственные уполномоченному органу, средства из расчета 70 процентов средней стоимости путевки, установленной в соответствии со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ей 1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кона края, предусмотрены в бюджетных сметах или муниципальных заданиях на оказание муниципальных услуг (выполнение работ) в указанных загородных лагер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приобретения уполномоченным органом путевок с частичной оплатой в загородные лагеря по результатам осуществления закупок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частичная оплата стоимости путевки из расчета 70 процентов средней стоимости путевки, установленной в соответствии со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ей 1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кона края, перечисляется в порядке и в срок, предусмотренные муниципальным контрактом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Предоставление путевок с частичной оплатой в краевые загородные оздоровительные лагеря детям, обучающимся в краевых государственных образовательных организациях, а также детям, обучающимся в краевых государственных и муниципальных образовательных организациях, участвующим в профильных сменах загородных оздоровительных лагерей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 Предоставление путевок с частичной оплатой в краевые загородные оздоровительные лагеря детям, обучающимся в краевых государственных образовательных организациях, а также детям, обучающимся в краевых государственных и муниципальных образовательных организациях (далее – образовательные организации), участвующим в профильных сменах загородных оздоровительных лагерей (далее соответственно – краевой загородный лагерь, профильная смена), осуществляется министерством образования Красноярского края (далее – министерство) не чаще одного раза в год на одного ребен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 Для получения путевок с частичной оплатой в краевые загородные лагеря родители (законные представители) ребенка, дети в возрасте до 18 лет при приобретении ими полной дееспособности в соответствии с законодательством Российской Федерации или представитель по доверенности (далее – заявитель) представляют заявление по форме согласно приложению № 2 к Порядку (далее – заявление 2) с указанием способа направления уведомления о принятом решении (по электронной почте или на бумажном носителе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министерство в срок до 30 апреля текущего года на детей, обучающихся в образовательных организациях (за исключением профильной спортивной смены и профильных смен для участников всероссийской олимпиады школьников, круглогодичных школ интеллектуального роста,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лидеров и активистов органов ученического самоуправления, детского общественного объедине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краевое государственное автономное образовательное учреждение дополнительного образования «Краевая детско-юношеская спортивная школа» (далее – КГАОУ ДО «КДЮСШ») в срок до 30 апреля текущего года на детей, обучающихся в образовательных организациях, участвующих в профильных спортивных сменах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краевое государственное автономное образовательное учреждение дополнительного образования «Честь и слава Красноярья» (далее – КГАОУ ДО «ЦДО») в срок до 30 апреля текущего года на детей, обучающихся в образовательных организациях, участвующих в профильных сменах для участников всероссийской олимпиады школьников, круглогодичных школ интеллектуального роста,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лидеров и активистов органов ученического самоуправления, детского общественного объединения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eastAsia="ru-RU"/>
        </w:rPr>
        <w:t>краевое государственное бюджетное учреждение «Многофункциональный центр предоставления государственных или муниципальных услуг» (далее – КГБУ «МФЦ»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 К заявлению 2 прилаг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копия паспорта гражданина Российской Федерации или иного документа, удостоверяющего личность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копия свидетельства о рождении или копия свидетельства об усыновлении (удочерении) для ребенка, не достигшего 14-летнего возраста, или копия паспорта гражданина Российской Федерации для ребенка в возрасте от 14 до 18 л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) копия свидетельства о регистрации ребенка по месту жительства (для ребенка, не достигшего 14-летнего возраста), или копия свидетельства о регистрации по месту пребывания (представляются по собственной инициативе заявителя), или копия решения суда об установлении факта проживания ребенка на территории Красноярского края, вступившего в законную силу (в случае, если ребенок не зарегистрирован по месту жительства или по месту пребывания на территории Красноярского кра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копия документа, подтверждающего приобретение гражданином полной дееспособности до достижения им совершеннолетия (свидетельство о заключении брака, решение органов опеки и попечительства или решение суд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копия доверенности, подтверждающей полномочия представителя заявителя (в случае обращения за путевкой с частичной оплатой представителя по доверенност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 копия страхового свидетельства обязательного пенсионного страхования заявителя, ребенка при его наличии (представляется по собственной инициативе заявител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ж) копия акта органа опеки и попечительства о назначении опекуном или попечителем, либо договора об осуществлении опеки и попечительства (договора о приемной семье), либо договора о патронатной семье (патронате, патронатном воспитании) (представляются по собственной инициативе заявителя в подтверждение правового статуса законного представител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4. Заявление 2 и прилагаемые к нему документы, указанные в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3.3 Порядка, представляются заявител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КГАОУ ДО «КДЮСШ», КГАОУ ДО «ЦДО», КГБУ «МФЦ» лично либо направляются почтовым отправлением с уведомлением о вручении и описью вложен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министерство лично либо направляются почтовым отправлением с уведомлением о вручении и описью вложения либо в форме электронного документа (пакета электронных документов) с использованием федеральной государственной информационной системы «Единый портал государственных и муниципальных услуг (функций)» или краевого портала государственных и муниципальных услуг, подписанного усиленной квалифицированной электронной подписью в соответствии с Федеральным законом «Об электронной подпис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5. Направление документов почтовым отправлением должно осуществляться способом, позволяющим подтвердить факт отправления всех необходим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представления документов, указанных в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3.3 Порядка, заявителем лично представляются копии указанных документов, заверенные организациями, выдавшими их, или заверенные нотариально. В случае если копии документов, указанные в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3.3 Порядка, не заверены организациями, выдавшими их, или нотариально,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ъявляются оригиналы указанных документов, которые после их отождествления с копиями документов возвращаются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направления документов, указанных в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3.3 Порядка, почтовым отправлением с уведомлением о вручении и описью вложения направляются копии указанных документов, заверенные организациями, выдавшими их, или нотариа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нем обращения заявителя считается день приема КГАОУ ДО «КДЮСШ», КГАОУ ДО «ЦДО», министерством или КГБУ «МФЦ» заявления с прилагаемыми к нему документами, или дата, указанная на почтовом штемпеле отделения почтовой связи по месту отправления заявления с прилагаемыми документами, или дата регистрации заявления с прилагаемыми к нему документами в федеральной государственной информационной системе «Единый портал государственных и муниципальных услуг (функций)» либо на краевом портале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нем поступления заявления с прилагаемыми к нему документами считается день их поступления в КГАОУ ДО «КДЮСШ», КГАОУ ДО «ЦДО», министерство или КГБУ «МФЦ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поступления заявления и документов, указанных в пункте 3.3 Порядка, в форме электронного документа (пакета электронных документов) в нерабочее время днем приема такого заявления и документов считается первый рабочий день, следующий за днем поступления заявления и документов в форме электронного документа (пакета электронных документ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тупившие в КГАОУ ДО «КДЮСШ», КГАОУ ДО «ЦДО», министерство, КГБУ «МФЦ» заявление и документы, указанные в пункте 3.3 Порядка, регистрируются в Журнале в день их поступления или в первый рабочий день после их поступления (в случае если заявление с прилагаемыми к ним документами поступили в нерабочее время, праздничный или выходной день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6. При поступлении заявления 2, подписанного усиленной квалифицированной электронной подписью, министерство проводит процедуру проверки действительности усиленной квалифицированной электронной подписи, с использованием которой подписан электронный документ (пакет электронных документов), предусматривающую проверку квалифицированной электронной подпис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верка квалифицированной электронной подписи может осуществляться самостоятельно министерством с использованием имеющихся средств электронной подписи или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государственных и муниципальных услуг (функций). Проверка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верка квалифицированной электронной подписи проводится министерством в срок не позднее 3 дней со дня регистрации поступивших заявления и документов, указанных в </w:t>
      </w:r>
      <w:hyperlink w:anchor="Par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е 3.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если в результате проверки квалифицированной электронной подписи будет выявлено несоблюдение установленных условий признания ее действительности, министерство в течение 3 дней со дня завершения проведения такой проверки принимает решение об отказе в приеме к рассмотрению заявления и документов, указанных в </w:t>
      </w:r>
      <w:hyperlink w:anchor="Par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е 3.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рядка, и направляет заявителю уведомление в электронной форме о принятом решении с указанием пунктов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и 1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«Об электронной подписи», которые послужили основанием для принятия указанного решения. Уведомление подписывается усиленной квалифицированной электронной подписью министерством и направляется по адресу электронной почты заявителя либо в его личный кабинет в федеральной государственной информационной системе «Единый портал государственных и муниципальных услуг (функций)» или на краевом портале государственных и муниципальных услуг. После получения уведомления заявитель вправе повторно обратиться с заявлением и документами, указанными в </w:t>
      </w:r>
      <w:hyperlink w:anchor="Par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3.3 Порядка, устранив нарушения, которые послужили основанием для отказа в приеме к рассмотрению первичного пакета документов, в срок, предусмотренный </w:t>
      </w:r>
      <w:hyperlink w:anchor="P11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3.2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7. В случае если документы, указанные в подпунктах «в» (за исключением копии решения суда об установлении факта проживания ребенка на территории Красноярского края, вступившего в законную силу), «е», «ж» пункта 3.3 Порядка, не были представлены заявителем по собственной инициативе и не находятся в распоряжении министерства, они запрашиваются министерством посредством межведомственного информационного взаимо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8. КГБУ «МФЦ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яет прием и регистрацию поступивших заявлений с прилагаемыми к ним документами в день их поступления или в первый рабочий день после их поступления (в случае если заявления с прилагаемыми к ним документами поступили в нерабочий праздничный или выходной день в электронной форме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яет представленные заявления с прилагаемыми к ним документами в министерство не позднее 2 рабочих дней, следующих за днем их приема и рег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9. Заявления и прилагаемые к ним документы, указанные в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3.3 Порядка, поступившие в КГАОУ ДО «ЦДО», КГАОУ ДО «КДЮСШ», в течение 5 рабочих дней после окончания срока приема заявлений и прилагаемых к ним документов, указанных в пункте 3.3 Порядка, передаются в министерство на бумажном носител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0. Министерство в течение 15 рабочих дней после окончания срока приема заявлений и прилагаемых к ним документов, указанных в пункте 3.3 Порядка, в зависимости от даты и времени подачи заявления и документов принимает решение о предоставлении путевки с частичной оплатой в оздоровительные смены краевых загородных лагерей, профильные смены и их распределении между заявителями, в отношении которых принято решение о предоставлении путевки с частичной оплатой, или об отказе в предоставлении путевки с частичной оплат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шение о предоставлении и распределении путевок с частичной оплатой в оздоровительные смены краевых загородных лагерей, профильные смены или об отказе в предоставлении путевки с частичной оплатой оформляется распорядительным актом Министер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1. Министерство уведомляет заявителя, направившего заявление 2 на детей, обучающихся в образовательных организациях (за исключением профильной спортивной смены и профильных смен для участников всероссийской олимпиады школьников, круглогодичных школ интеллектуального роста, лидеров и активистов органов ученического самоуправления, детского общественного объединения), о предоставлении путевки с частичной оплатой в оздоровительные смены краевых загородных лагерей, профильные смены или об отказе в предоставлении путевки в течение 5 рабочих дней со дня его принятия способом, указанным в заявлении 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2. Министерство в течение 1 рабочего дня со дня принятия решения о предоставлении путевок с частичной оплатой их стоимости направляет решение в КГАОУ ДО «ЦДО», КГАОУ ДО «КДЮСШ» для дальнейшего уведомления заявителя, направившего заявление 2 на детей, обучающихся в образовательных организациях, участвующих в профильных спортивных сменах, и на детей, обучающихся в образовательных организациях, участвующих в профильных сменах для участников всероссийской олимпиады школьников, круглогодичных школ интеллектуального роста, лидеров и активистов органов ученического самоуправления, детского общественного объеди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3. КГАОУ ДО «ЦДО», КГАОУ ДО «КДЮСШ» в течение 3 рабочих дней после получения от министерства сведений о принятом решении по предоставлению путевки с частичной оплатой в краевой загородный лагерь, в профильную смену или об отказе в предоставлении путевки с частичной оплатой направляют уведомление заявителю о принятом решении способом, указанным в заявлении 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4. В уведомлении о предоставлении путевки с частичной оплатой указываются: дата начала оздоровительной или профильной смены, банковские реквизиты краевого загородного лагеря для оплаты стоимости путевки заявителями, работодателями, профсоюзными организациями и иными субъектами в части, превышающей частичную оплату стоимости путевки за счет средств краевого бюдж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уведомлении об отказе в предоставлении путевки с частичной оплатой в краевой загородный лагерь, профильную смену указываются причины отказ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5. Решение об отказе в предоставлении путевки с частичной оплатой в краевой загородный лагерь, профильную смену принимается в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сутствия у заявителя права на получение путевки с частичной оплато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представления заявления и документов, необходимых для получения путевки с частичной оплатой, в срок, предусмотренный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 xml:space="preserve">пунктом 3.2 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Поряд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представления документов, предусмотренных пунктом 3.3 Порядка (за исключением документов, которые представляются по собственной инициативе заявителя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каза заявителя от предоставления путевки с частичной оплато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я путевки в краевой загородный лагерь в текуще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6. Путевки с частичной оплатой предоставляются в краевые загородные лагеря, подведомственные министерству, для организации оздоровительных или профильных сме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7. Заявитель вправе отказаться от предоставленной путевки с частичной оплатой в краевой загородный лагерь, профильную смену, о чем обязан письменно уведомить КГАОУ ДО «КДЮСШ», КГАОУ ДО «ЦДО», министерство не позднее, чем за 5 рабочих дней до начала оздоровительной смены в краевом загородном лагер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поступлении письменного отказа заявителя от предоставления путевки с частичной оплатой, подписанного усиленной квалифицированной электронной подписью, министерство проводит процедуру проверки квалифицированной электронной подписи в порядке, установленном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 xml:space="preserve">пунктом 3.6 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ГАОУ ДО «КДЮСШ», КГАОУ ДО «ЦДО» в течение 2 рабочих дней со дня получения письменного отказа заявителя от предоставления путевки с частичной оплатой в краевой загородный лагерь, профильную смену направляют его в министерств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инистерство в течение 5 рабочих дней после получения письменного отказа заявителя от предоставления путевки с частичной оплатой вносит соответствующие изменения в приказ о предоставлении путевок с частичной оплатой в краевой загородный лагерь, профильную смену и направляетего в КГАОУ ДО «КДЮСШ», КГАОУ ДО «ЦДО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ГАОУ ДО «КДЮСШ», КГАОУ ДО «ЦДО», министерство направляют заявителю соответствующее уведомление о принятом решении в течение 5 рабочих дней со дня его приня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8. При выдаче путевки с частичной оплатой в краевой загородный лагерь, профильную смену заявитель представляет документы, подтверждающие оплату стоимости путевки с частичной оплатой в части, превышающей частичную оплату стоимости путевки за счет средств краевого бюджета в министерство, КГАОУ ДО «КДЮСШ», КГАОУ ДО «ЦДО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акт выдачи заявителям путевки с частичной оплатой в краевой загородный лагерь, профильную смену фиксируется в Журнале в день выдачи путевки с частичной оплатой в краевой загородный лагерь, профильные смены с указанием даты ее выдач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9. Средства на организацию отдыха и оздоровления детей в краевых загородных лагерях, профильных сменах из расчета 70 процентов средней стоимости путевки, установленной в соответствии со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ей 1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кона края, предусмотрены в государственных заданиях подведомственных министерству краевых загородных лагер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25"/>
          <w:headerReference w:type="first" r:id="rId26"/>
          <w:type w:val="nextPage"/>
          <w:pgSz w:w="11906" w:h="16838"/>
          <w:pgMar w:left="709" w:right="424" w:gutter="0" w:header="709" w:top="765" w:footer="0" w:bottom="42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ю уполномоченного органа местного самоуправ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ород, райо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милия, имя, отчество (при наличи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 (при налич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ющего по адресу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омер телефона, электронный адрес (при налич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</w:tc>
      </w:tr>
      <w:tr>
        <w:trPr>
          <w:trHeight w:val="2459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путевок в организации отдыха и оздоровления детей, расположенные на территории края, с частичной оплатой их стоимости </w:t>
        <w:br/>
        <w:t>за счет средств краевого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735</wp:posOffset>
                </wp:positionH>
                <wp:positionV relativeFrom="paragraph">
                  <wp:posOffset>1905</wp:posOffset>
                </wp:positionV>
                <wp:extent cx="230505" cy="2457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4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05pt;margin-top:0.15pt;width:18.1pt;height:1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моему ребенку___________________________________________________</w:t>
        <w:br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(фамилия, имя, отчество (при наличии), дата рождения)</w:t>
      </w:r>
      <w:r>
        <w:rPr>
          <w:rFonts w:cs="Times New Roman" w:ascii="Times New Roman" w:hAnsi="Times New Roman"/>
          <w:sz w:val="28"/>
          <w:szCs w:val="28"/>
        </w:rPr>
        <w:t xml:space="preserve">              обучающемус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</w:t>
        <w:br/>
        <w:t xml:space="preserve">                                                                      (наименование образовательной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полняется родителем (законным представителем) ребенка)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735</wp:posOffset>
                </wp:positionH>
                <wp:positionV relativeFrom="paragraph">
                  <wp:posOffset>45085</wp:posOffset>
                </wp:positionV>
                <wp:extent cx="230505" cy="2457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4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05pt;margin-top:3.55pt;width:18.1pt;height:1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мне, ___________________________________________________________,  </w:t>
      </w:r>
      <w:r>
        <w:rPr>
          <w:rFonts w:cs="Times New Roman" w:ascii="Times New Roman" w:hAnsi="Times New Roman"/>
          <w:sz w:val="20"/>
          <w:szCs w:val="20"/>
        </w:rPr>
        <w:t xml:space="preserve">(фамилия, имя, отчество (при наличии), дата рождения)  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емуся в 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образовательной организац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заполняется гражданином в случае приобретения им полной дееспособности до достижения совершеннолетия)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вку в загородный оздоровительный лагерь, расположенный на территории Красноярского края, с частичной оплатой ее стоимости за счет средств краевого бюдже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9 Федерального закона от 27.07.2006 № 152-ФЗ «О персональных данных» даю согласие на обработку содержащихся </w:t>
        <w:br/>
        <w:t xml:space="preserve">в настоящем заявлении своих персональных данных и моего ребенка (в случае если заявление подается родителями (законными представителями) ребенка), </w:t>
        <w:br/>
        <w:t>то есть их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плату стоимости путевки в части, превышающей частичную оплату путевки за счет средств краевого бюджета, гарантирую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тверждаю, что бесплатную путевку моему ребенку в организации отдыха и оздоровления в текущем году не получа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ведомление о принятом решении прошу направить почтовым отправлением или </w:t>
      </w:r>
      <w:r>
        <w:rPr>
          <w:rFonts w:cs="Times New Roman" w:ascii="Times New Roman" w:hAnsi="Times New Roman"/>
          <w:sz w:val="28"/>
          <w:szCs w:val="28"/>
        </w:rPr>
        <w:t xml:space="preserve">в электронной форме по адресу электронной почты либо </w:t>
        <w:br/>
        <w:t xml:space="preserve">в мой личный кабинет в федеральной государственной информационной системе «Единый портал государственных и муниципальных услуг (функций)» или на краевом портале государственных и муниципальных услуг </w:t>
      </w:r>
      <w:r>
        <w:rPr>
          <w:rFonts w:cs="Times New Roman" w:ascii="Times New Roman" w:hAnsi="Times New Roman"/>
          <w:color w:val="000000"/>
          <w:sz w:val="28"/>
          <w:szCs w:val="28"/>
        </w:rPr>
        <w:t>(ненужное зачеркнуть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__»____________20___   года                   _____________/ 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подпись)                   (расшифровка)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7"/>
          <w:headerReference w:type="first" r:id="rId28"/>
          <w:type w:val="nextPage"/>
          <w:pgSz w:w="11906" w:h="16838"/>
          <w:pgMar w:left="1418" w:right="851" w:gutter="0" w:header="709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у образования Красноярского края 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 (при налич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 (при налич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ющего по адресу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омер телефона, электронный адрес (при налич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59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путевки в краевой загородный оздоровительный лагерь </w:t>
        <w:br/>
        <w:t>или профильную смену краевого загородного оздоровительного лагеря                               с частичной оплатой их стоимости за счет средств краевого бюдже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4"/>
          <w:lang w:val="en-US" w:eastAsia="en-US"/>
        </w:rPr>
      </w:pPr>
      <w:r>
        <w:rPr>
          <w:rFonts w:cs="Times New Roman" w:ascii="Times New Roman" w:hAnsi="Times New Roman"/>
          <w:sz w:val="1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3355</wp:posOffset>
                </wp:positionH>
                <wp:positionV relativeFrom="paragraph">
                  <wp:posOffset>64770</wp:posOffset>
                </wp:positionV>
                <wp:extent cx="230505" cy="2457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4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65pt;margin-top:5.1pt;width:18.1pt;height:1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ему ребенку_________________________________________________ ,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), дата рождения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обучающемуся в _____________________________________________________</w:t>
        <w:br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(наименование образовательной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полняется родителем (законным представителем) ребенка)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24"/>
          <w:lang w:val="en-US" w:eastAsia="en-US"/>
        </w:rPr>
      </w:pPr>
      <w:r>
        <w:rPr>
          <w:rFonts w:cs="Times New Roman" w:ascii="Times New Roman" w:hAnsi="Times New Roman"/>
          <w:sz w:val="1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3355</wp:posOffset>
                </wp:positionH>
                <wp:positionV relativeFrom="paragraph">
                  <wp:posOffset>81280</wp:posOffset>
                </wp:positionV>
                <wp:extent cx="230505" cy="2457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4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65pt;margin-top:6.4pt;width:18.1pt;height:1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мне, __________________________________________________________,</w:t>
        <w:br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(фамилия, имя, отчество (при наличии), дата рождения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обучающемуся в _____________________________________________________</w:t>
        <w:br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(наименование образовательной организаци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(заполняется гражданином в случае приобретения им полной дееспособности </w:t>
        <w:br/>
        <w:t xml:space="preserve">до достижения совершеннолетия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тевку в краевой загородный оздоровительный лагерь, профильную смену краевого загородного оздоровительного лагеря ___________________________</w:t>
        <w:br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(наименование профильной смены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частичной оплатой ее стоимости за счет средств краевого бюджета.</w:t>
        <w:br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9 Федерального закона от 27.07.2006 № 152-ФЗ </w:t>
        <w:br/>
        <w:t xml:space="preserve">«О персональных данных» даю согласие на обработку содержащихся </w:t>
        <w:br/>
        <w:t xml:space="preserve">в настоящем заявлении своих персональных данных и моего ребенка (в случае если заявление подается родителями (законными представителями) ребенка), </w:t>
        <w:br/>
        <w:t>то есть их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плату стоимости путевки в части, превышающей частичную оплату путевки за счет средств краевого бюджета, гарантирую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тверждаю, что бесплатную путевку моему ребенку в организации отдыха и оздоровления в текущем году не получа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ведомление о принятом решении прошу направить почтовым отправлением или </w:t>
      </w:r>
      <w:r>
        <w:rPr>
          <w:rFonts w:cs="Times New Roman" w:ascii="Times New Roman" w:hAnsi="Times New Roman"/>
          <w:sz w:val="28"/>
          <w:szCs w:val="28"/>
        </w:rPr>
        <w:t xml:space="preserve">в электронной форме по адресу электронной почты либо </w:t>
        <w:br/>
        <w:t xml:space="preserve">в мой личный кабинет в федеральной государственной информационной системе «Единый портал государственных и муниципальных услуг (функций)» или на краевом портале государственных и муниципальных услуг </w:t>
      </w:r>
      <w:r>
        <w:rPr>
          <w:rFonts w:cs="Times New Roman" w:ascii="Times New Roman" w:hAnsi="Times New Roman"/>
          <w:color w:val="000000"/>
          <w:sz w:val="28"/>
          <w:szCs w:val="28"/>
        </w:rPr>
        <w:t>(ненужное зачеркнут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__»____________20___  года                   _____________/ 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подпись)                    (расшифровка)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sectPr>
      <w:headerReference w:type="default" r:id="rId29"/>
      <w:headerReference w:type="first" r:id="rId30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altica;Arial" w:hAnsi="Baltica;Arial" w:cs="Baltica;Arial"/>
      <w:b/>
      <w:sz w:val="4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Calibri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eastAsia="Calibri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Calibri" w:cs="Times New Roman"/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eastAsia="Calibri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eastAsia="Calibri"/>
      <w:b w:val="false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eastAsia="Times New Roman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eastAsia="Times New Roman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eastAsia="Calibri"/>
      <w:b w:val="false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eastAsia="Times New Roman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eastAsia="Calibri"/>
      <w:b w:val="false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eastAsia="Calibri"/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Baltica;Arial" w:hAnsi="Baltica;Arial" w:eastAsia="Times New Roman" w:cs="Baltica;Arial"/>
      <w:b/>
      <w:sz w:val="40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Times New Roman" w:cs="Times New Roman"/>
    </w:rPr>
  </w:style>
  <w:style w:type="character" w:styleId="Style19">
    <w:name w:val="Тема примечания Знак"/>
    <w:qFormat/>
    <w:rPr>
      <w:rFonts w:ascii="Calibri" w:hAnsi="Calibri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Xl65">
    <w:name w:val="xl65"/>
    <w:basedOn w:val="Normal"/>
    <w:qFormat/>
    <w:pPr>
      <w:shd w:fill="FFFFFF" w:val="clear"/>
      <w:spacing w:lineRule="auto" w:line="240" w:before="280" w:after="280"/>
    </w:pPr>
    <w:rPr>
      <w:rFonts w:ascii="Arial CYR" w:hAnsi="Arial CYR" w:eastAsia="Calibri" w:cs="Arial CYR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 CYR" w:hAnsi="Arial CYR" w:eastAsia="Calibri" w:cs="Arial CYR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 CYR" w:hAnsi="Arial CYR" w:eastAsia="Calibri" w:cs="Arial CYR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 CYR" w:hAnsi="Arial CYR" w:eastAsia="Calibri" w:cs="Arial CYR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 CYR" w:hAnsi="Arial CYR" w:eastAsia="Calibri" w:cs="Arial CYR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Calibri" w:cs="Arial CYR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Calibri" w:cs="Arial CYR"/>
      <w:b/>
      <w:bCs/>
      <w:sz w:val="20"/>
      <w:szCs w:val="20"/>
    </w:rPr>
  </w:style>
  <w:style w:type="paragraph" w:styleId="Xl72">
    <w:name w:val="xl72"/>
    <w:basedOn w:val="Normal"/>
    <w:qFormat/>
    <w:pPr>
      <w:shd w:fill="FFFFFF" w:val="clear"/>
      <w:spacing w:lineRule="auto" w:line="240" w:before="280" w:after="280"/>
      <w:jc w:val="center"/>
    </w:pPr>
    <w:rPr>
      <w:rFonts w:ascii="Arial CYR" w:hAnsi="Arial CYR" w:eastAsia="Calibri" w:cs="Arial CYR"/>
      <w:b/>
      <w:bCs/>
      <w:sz w:val="20"/>
      <w:szCs w:val="20"/>
    </w:rPr>
  </w:style>
  <w:style w:type="paragraph" w:styleId="Xl73">
    <w:name w:val="xl73"/>
    <w:basedOn w:val="Normal"/>
    <w:qFormat/>
    <w:pPr>
      <w:shd w:fill="FFFFFF" w:val="clear"/>
      <w:spacing w:lineRule="auto" w:line="240" w:before="280" w:after="280"/>
    </w:pPr>
    <w:rPr>
      <w:rFonts w:ascii="Arial CYR" w:hAnsi="Arial CYR" w:eastAsia="Calibri" w:cs="Arial CYR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 CYR" w:hAnsi="Arial CYR" w:eastAsia="Calibri" w:cs="Arial CYR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</w:pPr>
    <w:rPr>
      <w:rFonts w:ascii="Arial CYR" w:hAnsi="Arial CYR" w:eastAsia="Calibri" w:cs="Arial CYR"/>
      <w:sz w:val="20"/>
      <w:szCs w:val="20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Arial CYR" w:hAnsi="Arial CYR" w:eastAsia="Calibri" w:cs="Arial CYR"/>
      <w:sz w:val="20"/>
      <w:szCs w:val="20"/>
    </w:rPr>
  </w:style>
  <w:style w:type="paragraph" w:styleId="Xl77">
    <w:name w:val="xl77"/>
    <w:basedOn w:val="Normal"/>
    <w:qFormat/>
    <w:pPr>
      <w:spacing w:lineRule="auto" w:line="240" w:before="280" w:after="280"/>
      <w:jc w:val="center"/>
    </w:pPr>
    <w:rPr>
      <w:rFonts w:ascii="Arial CYR" w:hAnsi="Arial CYR" w:eastAsia="Calibri" w:cs="Arial CYR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Calibri" w:cs="Arial CYR"/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Calibri" w:cs="Arial CYR"/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</w:pPr>
    <w:rPr>
      <w:rFonts w:ascii="Arial CYR" w:hAnsi="Arial CYR" w:eastAsia="Calibri" w:cs="Arial CYR"/>
      <w:sz w:val="20"/>
      <w:szCs w:val="20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87">
    <w:name w:val="xl87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88">
    <w:name w:val="xl88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90">
    <w:name w:val="xl90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0"/>
      <w:szCs w:val="20"/>
    </w:rPr>
  </w:style>
  <w:style w:type="paragraph" w:styleId="Xl94">
    <w:name w:val="xl94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sz w:val="20"/>
      <w:szCs w:val="20"/>
    </w:rPr>
  </w:style>
  <w:style w:type="paragraph" w:styleId="Xl95">
    <w:name w:val="xl95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99">
    <w:name w:val="xl99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100">
    <w:name w:val="xl100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Calibri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CYR" w:hAnsi="Arial CYR" w:eastAsia="Calibri" w:cs="Arial CYR"/>
      <w:b/>
      <w:bCs/>
      <w:sz w:val="20"/>
      <w:szCs w:val="20"/>
    </w:rPr>
  </w:style>
  <w:style w:type="paragraph" w:styleId="Xl109">
    <w:name w:val="xl10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Arial CYR" w:hAnsi="Arial CYR" w:eastAsia="Calibri" w:cs="Arial CYR"/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111">
    <w:name w:val="xl111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Arial CYR" w:hAnsi="Arial CYR" w:eastAsia="Calibri" w:cs="Arial CYR"/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119">
    <w:name w:val="xl119"/>
    <w:basedOn w:val="Normal"/>
    <w:qFormat/>
    <w:pPr>
      <w:spacing w:lineRule="auto" w:line="240" w:before="280" w:after="280"/>
      <w:jc w:val="center"/>
      <w:textAlignment w:val="center"/>
    </w:pPr>
    <w:rPr>
      <w:rFonts w:ascii="Arial CYR" w:hAnsi="Arial CYR" w:eastAsia="Calibri" w:cs="Arial CYR"/>
      <w:b/>
      <w:bCs/>
      <w:sz w:val="20"/>
      <w:szCs w:val="20"/>
    </w:rPr>
  </w:style>
  <w:style w:type="paragraph" w:styleId="Xl120">
    <w:name w:val="xl120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Arial CYR" w:hAnsi="Arial CYR" w:eastAsia="Calibri" w:cs="Arial CYR"/>
      <w:b/>
      <w:bCs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Calibri" w:cs="Times New Roman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12">
    <w:name w:val="Основной текст с отступом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575CB2FBEBEFC2AD24DD97F23115E5900EE4C597FC45B3CF3CD3B699FC4C55F97186546898932BB09B7334o2EBJ" TargetMode="External"/><Relationship Id="rId3" Type="http://schemas.openxmlformats.org/officeDocument/2006/relationships/hyperlink" Target="consultantplus://offline/ref=6F575CB2FBEBEFC2AD24DD97F23115E5900EE4C597FC45B3CF3CD3B699FC4C55F97186546898932BB09B713Ao2EFJ" TargetMode="External"/><Relationship Id="rId4" Type="http://schemas.openxmlformats.org/officeDocument/2006/relationships/hyperlink" Target="consultantplus://offline/ref=6F575CB2FBEBEFC2AD24DD97F23115E5900EE4C597FC45B3CF3CD3B699FC4C55F97186546898932BB09B7632o2EDJ" TargetMode="External"/><Relationship Id="rId5" Type="http://schemas.openxmlformats.org/officeDocument/2006/relationships/hyperlink" Target="consultantplus://offline/ref=A2C82DBA453F99FAE34384ED2D48551FBE75D0F7ACFE8927E413FFE1FEAC68B86364225E700901314D9A399FA9g7J" TargetMode="External"/><Relationship Id="rId6" Type="http://schemas.openxmlformats.org/officeDocument/2006/relationships/hyperlink" Target="consultantplus://offline/ref=88E3D9EBB9EDA9CF6AEBFCB3C1BBBB795B92ADBF76D910C0DC10B7725Ei548H" TargetMode="External"/><Relationship Id="rId7" Type="http://schemas.openxmlformats.org/officeDocument/2006/relationships/hyperlink" Target="consultantplus://offline/ref=A6FEE2B71FA0613CE6A6D951843456074410AA4046A4214190DE512A755BEBEE9E9ACB7B46132F3EBC019118AB6FE" TargetMode="External"/><Relationship Id="rId8" Type="http://schemas.openxmlformats.org/officeDocument/2006/relationships/hyperlink" Target="consultantplus://offline/ref=A6FEE2B71FA0613CE6A6D951843456074410AA4046A4214190DE512A755BEBEE9E9ACB7B46132F3EBC019118AB6FE" TargetMode="External"/><Relationship Id="rId9" Type="http://schemas.openxmlformats.org/officeDocument/2006/relationships/hyperlink" Target="consultantplus://offline/ref=A6FEE2B71FA0613CE6A6D951843456074410AA4046A4214190DE512A755BEBEE9E9ACB7B46132F3EBC019118AB6FE" TargetMode="External"/><Relationship Id="rId10" Type="http://schemas.openxmlformats.org/officeDocument/2006/relationships/hyperlink" Target="consultantplus://offline/ref=88E3D9EBB9EDA9CF6AEBFCB3C1BBBB795B92ADBF76D910C0DC10B7725E58B63EF29E97A8C05DC728i942H" TargetMode="External"/><Relationship Id="rId11" Type="http://schemas.openxmlformats.org/officeDocument/2006/relationships/hyperlink" Target="consultantplus://offline/ref=88E3D9EBB9EDA9CF6AEBFCB3C1BBBB795B92ADBF76D910C0DC10B7725E58B63EF29E97A8C05DC728i942H" TargetMode="External"/><Relationship Id="rId12" Type="http://schemas.openxmlformats.org/officeDocument/2006/relationships/hyperlink" Target="consultantplus://offline/ref=88A3F8B1335D7F280B40644DC3209ECAA6D2DBE1B32E3F1CF979D36B38A4D19687CEE162897D05DE7E5C2B79nDvCG" TargetMode="External"/><Relationship Id="rId13" Type="http://schemas.openxmlformats.org/officeDocument/2006/relationships/hyperlink" Target="consultantplus://offline/ref=A3926937BF9AA1D2CC4BCE857E1266A4CA91893EDCE4C578E466CEFD3FA559BBD36DA912155D2185EEA8CB22B4Q6H" TargetMode="External"/><Relationship Id="rId14" Type="http://schemas.openxmlformats.org/officeDocument/2006/relationships/hyperlink" Target="consultantplus://offline/ref=FCBF49959CDCA5C6A175672D7845BC9804342391703FEB1CE516961E8C258FCB4CB18380049BCA000595AABAn9h2J" TargetMode="External"/><Relationship Id="rId15" Type="http://schemas.openxmlformats.org/officeDocument/2006/relationships/hyperlink" Target="consultantplus://offline/ref=FCBF49959CDCA5C6A175672D7845BC9804342391703FEB1CE516961E8C258FCB4CB18380049BCA000595AABAn9h2J" TargetMode="External"/><Relationship Id="rId16" Type="http://schemas.openxmlformats.org/officeDocument/2006/relationships/hyperlink" Target="consultantplus://offline/ref=A2C82DBA453F99FAE34384ED2D48551FBE75D0F7ACFE8927E413FFE1FEAC68B86364225E700901314D9A399FA9g7J" TargetMode="External"/><Relationship Id="rId17" Type="http://schemas.openxmlformats.org/officeDocument/2006/relationships/hyperlink" Target="consultantplus://offline/ref=A6FEE2B71FA0613CE6A6D951843456074410AA4046A4214190DE512A755BEBEE9E9ACB7B46132F3EBC019118AB6FE" TargetMode="External"/><Relationship Id="rId18" Type="http://schemas.openxmlformats.org/officeDocument/2006/relationships/hyperlink" Target="consultantplus://offline/ref=A6FEE2B71FA0613CE6A6D951843456074410AA4046A4214190DE512A755BEBEE9E9ACB7B46132F3EBC019118AB6FE" TargetMode="External"/><Relationship Id="rId19" Type="http://schemas.openxmlformats.org/officeDocument/2006/relationships/hyperlink" Target="consultantplus://offline/ref=A6FEE2B71FA0613CE6A6D951843456074410AA4046A4214190DE512A755BEBEE9E9ACB7B46132F3EBC019118AB6FE" TargetMode="External"/><Relationship Id="rId20" Type="http://schemas.openxmlformats.org/officeDocument/2006/relationships/hyperlink" Target="consultantplus://offline/ref=88E3D9EBB9EDA9CF6AEBFCB3C1BBBB795B92ADBF76D910C0DC10B7725E58B63EF29E97A8C05DC728i942H" TargetMode="External"/><Relationship Id="rId21" Type="http://schemas.openxmlformats.org/officeDocument/2006/relationships/hyperlink" Target="consultantplus://offline/ref=A2C82DBA453F99FAE34384ED2D48551FBE75D0F7ACFE8927E413FFE1FEAC68B86364225E700901314D9A399FA9g7J" TargetMode="External"/><Relationship Id="rId22" Type="http://schemas.openxmlformats.org/officeDocument/2006/relationships/hyperlink" Target="consultantplus://offline/ref=88A3F8B1335D7F280B40644DC3209ECAA6D2DBE1B32E3F1CF979D36B38A4D19687CEE162897D05DE7E5C2B79nDvCG" TargetMode="External"/><Relationship Id="rId23" Type="http://schemas.openxmlformats.org/officeDocument/2006/relationships/hyperlink" Target="consultantplus://offline/ref=A3926937BF9AA1D2CC4BCE857E1266A4CA91893EDCE4C578E466CEFD3FA559BBD36DA912155D2185EEA8CB22B4Q6H" TargetMode="External"/><Relationship Id="rId24" Type="http://schemas.openxmlformats.org/officeDocument/2006/relationships/hyperlink" Target="consultantplus://offline/ref=FCBF49959CDCA5C6A175672D7845BC9804342391703FEB1CE516961E8C258FCB4CB18380049BCA000595AABAn9h2J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header" Target="header3.xml"/><Relationship Id="rId28" Type="http://schemas.openxmlformats.org/officeDocument/2006/relationships/header" Target="header4.xml"/><Relationship Id="rId29" Type="http://schemas.openxmlformats.org/officeDocument/2006/relationships/header" Target="header5.xml"/><Relationship Id="rId30" Type="http://schemas.openxmlformats.org/officeDocument/2006/relationships/header" Target="header6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37:00Z</dcterms:created>
  <dc:creator>petrova</dc:creator>
  <dc:description/>
  <dc:language>en-US</dc:language>
  <cp:lastModifiedBy>asus</cp:lastModifiedBy>
  <cp:lastPrinted>2019-02-12T16:17:00Z</cp:lastPrinted>
  <dcterms:modified xsi:type="dcterms:W3CDTF">2019-02-12T09:37:00Z</dcterms:modified>
  <cp:revision>2</cp:revision>
  <dc:subject/>
  <dc:title>ПОСТАНОВЛЕНИЕ</dc:title>
</cp:coreProperties>
</file>